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64515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3 р.                          м.Павлоград                                                      № 4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и громадянки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і, яка опинилися в складних життєвих обставинах внаслідок військової агресії Російської Федерації та ракетного обстрілу від 16.02.2023 року на загальну суму  66 666,66 грн. (шістдесят шість тисяч шістсот шістдесят шість гривень 66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6-01T15:47:00Z</cp:lastPrinted>
  <dcterms:modified xsi:type="dcterms:W3CDTF">2023-06-02T12:47:00Z</dcterms:modified>
  <cp:revision>1514</cp:revision>
  <dc:subject/>
  <dc:title>                                                         </dc:title>
</cp:coreProperties>
</file>