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3103338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3                               м.Павлоград</w:t>
        <w:tab/>
        <w:tab/>
        <w:tab/>
        <w:t xml:space="preserve">                            № 4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и громадянина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і, яка опинилися в складних життєвих обставинах внаслідок військової агресії Російської Федерації та ракетного обстрілу від 16.02.2023 року на загальну суму  132 000,00 грн. (сто тридцять 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Сергій ОСТРЕНКО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6-06T14:37:00Z</cp:lastPrinted>
  <dcterms:modified xsi:type="dcterms:W3CDTF">2023-06-08T11:19:00Z</dcterms:modified>
  <cp:revision>1521</cp:revision>
  <dc:subject/>
  <dc:title>                                                         </dc:title>
</cp:coreProperties>
</file>