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5.2pt" filled="f" o:ole="">
            <v:imagedata r:id="rId3" o:title=""/>
          </v:shape>
          <o:OLEObject Type="Embed" ProgID="" ShapeID="ole_rId2" DrawAspect="Content" ObjectID="_4263074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widowControl w:val="false"/>
        <w:tabs>
          <w:tab w:val="clear" w:pos="720"/>
          <w:tab w:val="left" w:pos="-7200" w:leader="none"/>
        </w:tabs>
        <w:ind w:left="-1200" w:right="0" w:hanging="576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8.06.2023                             м.Павлоград                                                     № 55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eastAsia="zxx" w:bidi="zxx"/>
        </w:rPr>
        <w:t xml:space="preserve"> результати виконання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грами сприяння розвитку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ідприємництва в м.Павлоград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20</w:t>
      </w:r>
      <w:r>
        <w:rPr>
          <w:sz w:val="28"/>
          <w:szCs w:val="28"/>
          <w:lang w:val="ru-RU" w:eastAsia="zxx" w:bidi="zxx"/>
        </w:rPr>
        <w:t>22</w:t>
      </w:r>
      <w:r>
        <w:rPr>
          <w:sz w:val="28"/>
          <w:szCs w:val="28"/>
          <w:lang w:eastAsia="zxx" w:bidi="zxx"/>
        </w:rPr>
        <w:t>-202</w:t>
      </w:r>
      <w:r>
        <w:rPr>
          <w:sz w:val="28"/>
          <w:szCs w:val="28"/>
          <w:lang w:val="ru-RU" w:eastAsia="zxx" w:bidi="zxx"/>
        </w:rPr>
        <w:t>4</w:t>
      </w:r>
      <w:r>
        <w:rPr>
          <w:sz w:val="28"/>
          <w:szCs w:val="28"/>
          <w:lang w:eastAsia="zxx" w:bidi="zxx"/>
        </w:rPr>
        <w:t xml:space="preserve"> роки за 202</w:t>
      </w:r>
      <w:r>
        <w:rPr>
          <w:sz w:val="28"/>
          <w:szCs w:val="28"/>
          <w:lang w:val="ru-RU" w:eastAsia="zxx" w:bidi="zxx"/>
        </w:rPr>
        <w:t>2</w:t>
      </w:r>
      <w:r>
        <w:rPr>
          <w:sz w:val="28"/>
          <w:szCs w:val="28"/>
          <w:lang w:eastAsia="zxx" w:bidi="zxx"/>
        </w:rPr>
        <w:t xml:space="preserve"> рік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а І півріччя 2023 ро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Керуючись ст.40, ч.1 ст.52 Закону України “Про місцеве самоврядування в Україні”, Законом України “Про розвиток та державну підтримку малого і середнього підприємництва в Україні”, міською Програмою сприяння розвитку підприємництва в м.Павлоград на 2022-2024 роки, затвердженою рішенням сесії міської ради від 16.11.2021 року № 452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иконком Павлоградської міської ради визнав, що в місті проводиться належна робота щодо підтримки та розвитку малого й середнього бізне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аном на початок 2023 року у місті Павлоград зареєстровано 8532 (100,4 % до минулого року) суб'єктів підприємницької діяльності, з ни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их осіб – 4755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их осіб – 3777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ункціонують 544 об'єктів роздрібної торгівлі, із них: продовольчих об’єктів - 237, непродовольчих - 307. 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треби в громадському харчуванні задовольняють 97 підприємства ресторанного господарства, які лишаються майже незмінними в порівнянні з минулим роком. </w:t>
      </w:r>
      <w:r>
        <w:rPr>
          <w:sz w:val="28"/>
          <w:szCs w:val="28"/>
        </w:rPr>
        <w:t xml:space="preserve">Платні побутові послуги населенню міста надають, як і раніше 285 підприємств різних форм власності за 24 основними вид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зважаючи на всі складнощі ведення бізнесу у військовий час, суб’єкти господарювання сфери торгівлі та побутових послуг впродовж року здійснювали свою роботу та задовольняли повсякденні потреби споживачів. Дефіциту продуктів харчування в місті немає.</w:t>
      </w:r>
    </w:p>
    <w:p>
      <w:pPr>
        <w:pStyle w:val="Normal"/>
        <w:ind w:firstLine="851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 ме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іпшення бізнес-клімату в місті, впровадження якісних інструментів комунікації влади та бізнесу, створення сприятливих умов для ведення і розвитку малого та середнього підприємництва, підтримка підприємницьких ініціатив та орієнтації молоді на започаткування власного бізнесу, рішенням Павлоградської міської ради від 16.11.2021 року №452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йнято </w:t>
      </w:r>
      <w:r>
        <w:rPr>
          <w:bCs/>
          <w:sz w:val="28"/>
          <w:szCs w:val="28"/>
        </w:rPr>
        <w:t>Програму сприяння розвитку підприємництва в м.Павлоград на 2022-2024 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затверджений обсяг фінансування на 2022 рік становив 187,0 тис.грн, фактично використано - 135 тис.грн, що складає 72,2%  до запланованого. Зменшення відбулося у зв’язку з військовим станом та продовженням карантинних обмежен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 2023 рік з міського бюджету запланований  обсяг фінансування складає 213,7 тис. грн, що становить 114 % до попереднього року.</w:t>
      </w:r>
    </w:p>
    <w:p>
      <w:pPr>
        <w:pStyle w:val="Style2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2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ля реалізації даної Програми </w:t>
      </w:r>
      <w:r>
        <w:rPr>
          <w:rFonts w:cs="Times New Roman"/>
          <w:sz w:val="28"/>
          <w:szCs w:val="28"/>
        </w:rPr>
        <w:t xml:space="preserve">в 2022 році та першому кварталі 2023 року було організовано та проведено 15 освітні семінари та тренінги для діючих підприємців. Прийняли участь більше 150 учасників.   </w:t>
      </w:r>
    </w:p>
    <w:p>
      <w:pPr>
        <w:pStyle w:val="TextBodyIndent"/>
        <w:ind w:left="0" w:right="0" w:firstLine="851"/>
        <w:jc w:val="both"/>
        <w:rPr/>
      </w:pPr>
      <w:r>
        <w:rPr>
          <w:rFonts w:eastAsia="Calibri"/>
          <w:szCs w:val="28"/>
        </w:rPr>
        <w:t>З метою інтеграції ВПО в життя громади міста Павлоград та вирішення питання їх працевлаштування  організована з</w:t>
      </w:r>
      <w:r>
        <w:rPr>
          <w:szCs w:val="28"/>
        </w:rPr>
        <w:t>устріч переселенців (ВПО) з керівництвом міста та представником Центру зайнятості – 45 учасник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річно проводиться  конкурс бізнес-проєктів для молоді міста. За два роки представлено 12 бізнес - ідей. Визначено трьох переможців, які отримали грант із міського бюджету в загальній сумі  181,0 тис.грн. Фонд гранту в 2022 році складав 150,0 тис.грн, на 2023 рік заплановано 400,0 тис.грн. </w:t>
      </w:r>
    </w:p>
    <w:p>
      <w:pPr>
        <w:pStyle w:val="TextBodyIndent"/>
        <w:ind w:left="0" w:right="0" w:firstLine="851"/>
        <w:jc w:val="both"/>
        <w:rPr>
          <w:szCs w:val="28"/>
        </w:rPr>
      </w:pPr>
      <w:r>
        <w:rPr>
          <w:szCs w:val="28"/>
        </w:rPr>
        <w:t>Постійно ведеться робота з інформування суб’єктів підприємницької діяльності міста через ЗМІ, КП «Павлоградська телерадіокомпанія» та соціальні мережі про актуальні питання в сфері підприємництва та грантових програ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істі створено належні умови щодо розвитку підприємництва в сфері дрібно–роздрібної торгівлі. З</w:t>
      </w:r>
      <w:r>
        <w:rPr>
          <w:color w:val="000000"/>
          <w:sz w:val="28"/>
          <w:szCs w:val="28"/>
        </w:rPr>
        <w:t xml:space="preserve"> суб’єктами господарювання укладено 84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и щодо пайової участі для розміщення сезонної </w:t>
      </w:r>
      <w:r>
        <w:rPr>
          <w:sz w:val="28"/>
          <w:szCs w:val="28"/>
        </w:rPr>
        <w:t>дрібно-роздрібної торгівлі та сфери розваг і відпочинку. У</w:t>
      </w:r>
      <w:r>
        <w:rPr>
          <w:color w:val="000000"/>
          <w:sz w:val="28"/>
          <w:szCs w:val="28"/>
        </w:rPr>
        <w:t xml:space="preserve"> період святкових та сезонних заходів  організовано 140 торгових місць, завдяки чому до міського бюджету в 2022 році надійшло близько 355</w:t>
      </w:r>
      <w:r>
        <w:rPr>
          <w:sz w:val="28"/>
          <w:szCs w:val="28"/>
        </w:rPr>
        <w:t xml:space="preserve"> тис.грн. У першому півріччі 2023 року  укладено 60 договорів і 14 додаткових угод та організовано </w:t>
      </w:r>
      <w:r>
        <w:rPr>
          <w:color w:val="000000"/>
          <w:sz w:val="28"/>
          <w:szCs w:val="28"/>
        </w:rPr>
        <w:t xml:space="preserve">114 місць святково-ярмаркової торгівлі, </w:t>
      </w:r>
      <w:r>
        <w:rPr>
          <w:sz w:val="28"/>
          <w:szCs w:val="28"/>
        </w:rPr>
        <w:t>завдяки чому до міського бюджету має надійти близько 570 тис.грн, що становлять 160% до попереднього року.</w:t>
      </w:r>
    </w:p>
    <w:p>
      <w:pPr>
        <w:pStyle w:val="Normal"/>
        <w:spacing w:lineRule="auto" w:line="228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spacing w:lineRule="auto" w:line="228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 ІІ півріччі 2023 році заплановано відкриття Центру ділової активності та громадських ініціатив “І де Я”, де буде організовано роботу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воркінгу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и бізнесу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 xml:space="preserve">клубу молодих підприємців; 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>клубу роботодавців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Враховуючи проведені заходи, з метою забезпечення належної підтримки та сприяння розвитку підприємництва в місті, виконком Павл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Інформацію про результати виконання Програми сприяння розвитку підприємництва в м.Павлоград</w:t>
      </w:r>
      <w:r>
        <w:rPr>
          <w:sz w:val="28"/>
          <w:szCs w:val="28"/>
          <w:lang w:eastAsia="zxx" w:bidi="zxx"/>
        </w:rPr>
        <w:t xml:space="preserve"> на 2022-2024 роки</w:t>
      </w:r>
      <w:r>
        <w:rPr>
          <w:sz w:val="28"/>
          <w:szCs w:val="28"/>
        </w:rPr>
        <w:t xml:space="preserve"> за 2022 рік прийняти до відом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з питань розвитку підприємництва та залучення інвестицій  (Кусочкіна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) продовжити реалізацію заходів прийнятої Програми сприяння розвитку підприємництва в м.Павлоград</w:t>
      </w:r>
      <w:r>
        <w:rPr>
          <w:sz w:val="28"/>
          <w:szCs w:val="28"/>
          <w:lang w:eastAsia="zxx" w:bidi="zxx"/>
        </w:rPr>
        <w:t xml:space="preserve"> на 2022-2024рр.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безпечити організацію співробітництва з громадськими організаціями та бізнес-спільнотою в напрямку розвитку підприємництва в  місті та регіоні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одити постійний моніторинг проблемних питань в сфері підприємництва та надавати пропозиції щодо шляхів їх вирішенн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4) проводити постійний моніторинг діючих механізмів фінансової підтримки  та грантових програм для підприємництва та надавати інформацію в ЗМ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інню комунального господарства та будівництва (Завгородній) продовжити роботу щодо забезпечення постійного оновлення та оприлюднення у засобах масової інформації, в тому числі на офіційному сайті міської ради реєстру вільних площ у комунальному нежитловому фонді для надання в оренду суб'єктам малого та середнього бізне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ідділу земельно-ринкових відносин (Вишнякова) забезпечити відкритий доступ суб’єктів підприємництва через офіційний сайт міської ради щодо інформації про вільні земельні ділянки, які підлягають продажу на земельних торгах, в тому числі в оренд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ділу організаційної роботи та взаємодії з громадськістю  (Кашталян) висвітлювати в засобах масової інформації та на офіційному сайті міської ради інформаційні матеріали про стан підтримки та розвитку підприємництва в міст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ординацію роботи щодо виконання даного рішення покласти на начальника відділу з питань розвитку підприємництва та залучення інвестицій Кусочкіну С.М., контроль - на  секретаря міської ради Остренка С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Анатолій ВЕРШ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5" w:right="707" w:gutter="0" w:header="284" w:top="340" w:footer="79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8"/>
    <w:qFormat/>
    <w:rPr/>
  </w:style>
  <w:style w:type="character" w:styleId="11">
    <w:name w:val="Заголовок 1 Знак"/>
    <w:qFormat/>
    <w:rPr>
      <w:sz w:val="28"/>
      <w:lang w:val="uk-UA" w:eastAsia="zh-CN"/>
    </w:rPr>
  </w:style>
  <w:style w:type="character" w:styleId="Style12">
    <w:name w:val="Без интервала Знак"/>
    <w:qFormat/>
    <w:rPr>
      <w:rFonts w:cs="Calibri"/>
      <w:lang w:bidi="ar-SA"/>
    </w:rPr>
  </w:style>
  <w:style w:type="character" w:styleId="Style13">
    <w:name w:val="Верхний колонтитул Знак"/>
    <w:qFormat/>
    <w:rPr>
      <w:lang w:val="uk-UA" w:eastAsia="zh-CN"/>
    </w:rPr>
  </w:style>
  <w:style w:type="character" w:styleId="Style14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2:00Z</dcterms:created>
  <dc:creator>Z&amp;Z Relax Inn feta. dr.alban</dc:creator>
  <dc:description/>
  <cp:keywords/>
  <dc:language>en-US</dc:language>
  <cp:lastModifiedBy>Олена Сошникова</cp:lastModifiedBy>
  <cp:lastPrinted>2023-05-19T15:11:00Z</cp:lastPrinted>
  <dcterms:modified xsi:type="dcterms:W3CDTF">2023-07-04T12:00:00Z</dcterms:modified>
  <cp:revision>82</cp:revision>
  <dc:subject/>
  <dc:title>                                                         </dc:title>
</cp:coreProperties>
</file>