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07804179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06.2023</w:t>
        <w:tab/>
        <w:t xml:space="preserve">                                  м.Павлоград                                          № 5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3 родини  згідно з додатком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  <w:t>Міський голова                                                                   Анатолій ВЕРШИНА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 w:eastAsia="ru-RU"/>
        </w:rPr>
      </w:pPr>
      <w:r>
        <w:rPr>
          <w:color w:val="00000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3-06-20T13:55:00Z</cp:lastPrinted>
  <dcterms:modified xsi:type="dcterms:W3CDTF">2023-07-04T12:05:00Z</dcterms:modified>
  <cp:revision>290</cp:revision>
  <dc:subject/>
  <dc:title> </dc:title>
</cp:coreProperties>
</file>