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>
          <w:lang w:val="ru-RU"/>
        </w:rPr>
        <w:t xml:space="preserve">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80157558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spacing w:lineRule="auto" w:line="120"/>
        <w:ind w:left="-1202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8.06.2023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 м.Павлоград                     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№ 588</w:t>
      </w:r>
    </w:p>
    <w:p>
      <w:pPr>
        <w:pStyle w:val="Normal"/>
        <w:spacing w:lineRule="auto" w:line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створення комісії з прийняття з державної </w:t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до комунальної власності квартири</w:t>
      </w:r>
    </w:p>
    <w:p>
      <w:pPr>
        <w:pStyle w:val="Normal"/>
        <w:spacing w:lineRule="auto" w:line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12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Lucida Sans Unicode" w:cs="Tahoma"/>
          <w:iCs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ab/>
        <w:t xml:space="preserve">   Згідно з ч.1 та п.2 ч.2 ст.52 Закону України «Про місцеве самоврядування в Україні», ст.6 Закону України «Про передачу об`єктів права державної та комунальної власності»,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iCs/>
          <w:kern w:val="2"/>
          <w:sz w:val="28"/>
          <w:szCs w:val="28"/>
          <w:lang w:eastAsia="zxx" w:bidi="zxx"/>
        </w:rPr>
        <w:t>враховуючи рішення Павлоградської міської ради від 18.10.2022р. №751-28/VIIІ «</w:t>
      </w:r>
      <w:r>
        <w:rPr>
          <w:kern w:val="2"/>
          <w:sz w:val="28"/>
          <w:szCs w:val="28"/>
        </w:rPr>
        <w:t>Про надання згоди на прийняття до комунальної власності квартири</w:t>
      </w:r>
      <w:r>
        <w:rPr>
          <w:rFonts w:eastAsia="Lucida Sans Unicode" w:cs="Tahoma"/>
          <w:iCs/>
          <w:kern w:val="2"/>
          <w:sz w:val="28"/>
          <w:szCs w:val="28"/>
          <w:lang w:eastAsia="zxx" w:bidi="zxx"/>
        </w:rPr>
        <w:t xml:space="preserve">», наказ Міністерства внутрішніх справ України від 02.06.2023р. №432 «Про передачу об`єкта житлового фонду в комунальну власність», </w:t>
      </w:r>
      <w:r>
        <w:rPr>
          <w:sz w:val="28"/>
          <w:szCs w:val="28"/>
        </w:rPr>
        <w:t xml:space="preserve">виконавчий комітет Павлоградської міської ради </w:t>
      </w:r>
    </w:p>
    <w:p>
      <w:pPr>
        <w:pStyle w:val="Normal"/>
        <w:spacing w:lineRule="auto" w:line="1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комісію з прийняття з державної власності, з балансу Головного управління Національної гвардії України, до комунальної власності Павлоградської міської територіальної громади квартири, що розташована за адресою: м.Павлоград, вул.Кільцева, буд.2, кв.53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становити, що квартира, зазначена у п.1 цього рішення, передається на баланс управління комунального господарства та будівництва Павлоградської міської ради (Завгородній А.Ю.) і закріплюється за ним на праві оперативного управління з дати підписання акта приймання – передачі комісією, створеною цим рішенням, та його затвердження.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ординацію роботи щодо виконання даного рішення покласти на начальника управління комунального господарства та будівництва Павлоградської міської ради Завгороднього А.Ю., контроль – на першого заступника  міського голови Радіонова О.М.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    Анатолій ВЕР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567" w:gutter="0" w:header="0" w:top="99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Заголовок 3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4:00Z</dcterms:created>
  <dc:creator>Z&amp;Z Relax Inn feta. dr.alban</dc:creator>
  <dc:description/>
  <cp:keywords/>
  <dc:language>en-US</dc:language>
  <cp:lastModifiedBy>Олена Сошникова</cp:lastModifiedBy>
  <cp:lastPrinted>2023-06-23T10:30:00Z</cp:lastPrinted>
  <dcterms:modified xsi:type="dcterms:W3CDTF">2023-07-04T13:38:00Z</dcterms:modified>
  <cp:revision>11</cp:revision>
  <dc:subject/>
  <dc:title>                                                         </dc:title>
</cp:coreProperties>
</file>