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98289127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-7200" w:leader="none"/>
          <w:tab w:val="left" w:pos="0" w:leader="none"/>
        </w:tabs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spacing w:lineRule="auto" w:line="276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.06.2023                              м. Павлоград</w:t>
        <w:tab/>
        <w:tab/>
        <w:tab/>
        <w:tab/>
        <w:t xml:space="preserve">                       № 591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огодження програми інвестицій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комунального підприєм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тишне місто» на 2023 р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3 п. б ст. 28, п. 6 ст. 59 Закону України “Про місцеве самоврядування в Україні”, розглянувши надану програм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вестиційного розвитку  КП «Затишне місто», виконком міської ради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ити програму інвестиційного розвитку КП «Затишне місто» на 2023р. (додається) на суму </w:t>
      </w:r>
      <w:r>
        <w:rPr>
          <w:sz w:val="28"/>
          <w:szCs w:val="28"/>
          <w:lang w:val="ru-RU"/>
        </w:rPr>
        <w:t>42,1</w:t>
      </w:r>
      <w:r>
        <w:rPr>
          <w:sz w:val="28"/>
          <w:szCs w:val="28"/>
        </w:rPr>
        <w:t xml:space="preserve"> тис. грн. без ПДВ, спрямовану на виконання наступного заходу:</w:t>
      </w:r>
    </w:p>
    <w:p>
      <w:pPr>
        <w:pStyle w:val="TextBody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обладнання та предметів довгострокового користування (дизельний генератор).</w:t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ідповідальність та контроль за виконання даного рішення покласти на директора КП «Затишне місто» Коріневського В.В., координацію роботи - на  начальника управління комунального господарства та будівництва  Завгороднього А.Ю., загальне керівництво - на першого заступника міського голови Радіонова О.М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Анатолій ВЕРШ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ішення підготував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управління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мунального господарства та будівництва                     Андрій  ЗАВГОРОДНІЙ</w:t>
      </w:r>
    </w:p>
    <w:p>
      <w:pPr>
        <w:pStyle w:val="Normal"/>
        <w:spacing w:lineRule="auto" w:line="276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Рішення завізували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ерший заступник міського голови                                  Олександр РАДІОНОВ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еруючий справами виконкому                                         Світлана ШУМІЛОВА</w:t>
      </w:r>
    </w:p>
    <w:p>
      <w:pPr>
        <w:pStyle w:val="24"/>
        <w:tabs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hanging="0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</w:r>
    </w:p>
    <w:p>
      <w:pPr>
        <w:pStyle w:val="221"/>
        <w:tabs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right="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юридичного відділу                                          Олег ЯЛИННИЙ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оловний спеціаліст - юрист управління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мунального господарства та 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2" w:hanging="99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426" w:hanging="0"/>
      <w:outlineLvl w:val="5"/>
    </w:pPr>
    <w:rPr>
      <w:rFonts w:ascii="Bookman Old Style" w:hAnsi="Bookman Old Style" w:cs="Bookman Old Styl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56:00Z</dcterms:created>
  <dc:creator>Z&amp;Z Relax Inn feta. dr.alban</dc:creator>
  <dc:description/>
  <cp:keywords/>
  <dc:language>en-US</dc:language>
  <cp:lastModifiedBy>Олена Сошникова</cp:lastModifiedBy>
  <cp:lastPrinted>2023-06-23T13:43:00Z</cp:lastPrinted>
  <dcterms:modified xsi:type="dcterms:W3CDTF">2023-07-05T07:53:00Z</dcterms:modified>
  <cp:revision>14</cp:revision>
  <dc:subject/>
  <dc:title>                                                         </dc:title>
</cp:coreProperties>
</file>