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2217479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6.2023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м. Павлоград                                                   № 595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Про скасування дозвол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зміщення зовнішньої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П «Аеліта» ВП ПП «Аеліта»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      розглянувши заяву ПП «Аеліта» ВП ПП «Аеліта» (ЕДРПОУ 35267371) про скасування        дозволу      на      розміщення  зовнішньої реклами на території 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pacing w:lineRule="auto" w:line="360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сувати         дозвіл       на        розміщення       зовнішньої       рек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 «Аеліта» ВП ПП «Аеліта» від 13.06.2007р. № 46-07. Рекламоносій розташований </w:t>
      </w:r>
      <w:r>
        <w:rPr>
          <w:sz w:val="28"/>
          <w:szCs w:val="28"/>
          <w:lang w:eastAsia="he-IL" w:bidi="he-IL"/>
        </w:rPr>
        <w:t>на  розі вул. Дніпровська район школи-інтернат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ти  таким, що втратило чинність рішення  виконавчого   комітету     Павлоградської     міської         ради     від 13.06.2007 р.   № 639    «Про над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П «Аеліта» ВП ПП «Аеліта» дозволу на розміщення зовнішньої реклами у місті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6663" w:leader="none"/>
        </w:tabs>
        <w:ind w:right="45" w:hanging="0"/>
        <w:jc w:val="both"/>
        <w:rPr/>
      </w:pPr>
      <w:r>
        <w:rPr>
          <w:sz w:val="28"/>
          <w:szCs w:val="28"/>
        </w:rPr>
        <w:t>Міський  голова</w:t>
        <w:tab/>
        <w:t>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3-06-16T11:40:00Z</cp:lastPrinted>
  <dcterms:modified xsi:type="dcterms:W3CDTF">2023-07-04T13:48:00Z</dcterms:modified>
  <cp:revision>190</cp:revision>
  <dc:subject/>
  <dc:title>                                                         </dc:title>
</cp:coreProperties>
</file>