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419056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3                                м.Павлоград</w:t>
        <w:tab/>
        <w:tab/>
        <w:tab/>
        <w:t xml:space="preserve">                             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ділення коштів з резер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у бюджету Павлоград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у 2023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статті 24 Бюджетного кодексу України, постанови Кабінету Міністрів України від 29 березня 2002 року № 415 «Про затвердження Порядку використання коштів резервного фонду бюджету», рішення виконавчого комітету Павлоградської міської  ради від 26.10.2016 року №744 «Про затвердження Порядку використання коштів резервного фонду міського бюджету», рішення міської ради від 15 листопада 2022 року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бюджет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на 2023 рік» (зі змінами), протокольного рішення Павлоградської міської комісії з питань ТЕБ і НС від 06.07.2023 №21, службової записки управління комунального господарства та будівництва Павлоградської міської ради від 07.07.2023 року  №589   про виділення коштів з резервного фонду бюджету Павлоградської міської територіальної громади на технічне обстеження житлового фонду та будівель і капітальний ремонт покрівлі житлового будинку по вул.Соборна,70 в м.Павлоград, внаслідок надзвичайної ситуації спричиненої пожежею житлового будинку за адресою вул.Соборна,70 05.07.2023 року, виконавчий комітет Павлоградської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иділити на </w:t>
      </w:r>
      <w:r>
        <w:rPr>
          <w:color w:val="000000"/>
          <w:sz w:val="28"/>
          <w:szCs w:val="28"/>
          <w:shd w:fill="FFFFFF" w:val="clear"/>
        </w:rPr>
        <w:t>безповоротній основі</w:t>
      </w:r>
      <w:r>
        <w:rPr>
          <w:sz w:val="28"/>
          <w:szCs w:val="28"/>
        </w:rPr>
        <w:t xml:space="preserve"> кошти із резервного фонду бюджету Павлоградської міської територіальної громади по КПКВКМБ 1218741 “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”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КЕКВ 2240 “Оплата послуг (крім комунальних)“ в сумі 95 000 гривень, КЕКВ 3131 “Капітальний ремонт інших об’єктів“ в сумі 3 305 000 гривень, внаслідок надзвичайної ситуації спричиненої пожежею житлового будинку за адресою ву.Соборна,70 05.07.2023 року, головному розпоряднику бюджетних коштів - управлінню комунального господарства та будівництва Павл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інансовому управлінню Павлоградської міської ради внести відповідні зміни до розпису бюджету Павлоградської міської територіальної громади на 2023 рік, а саме зменшити кошторисні призначення по КПКВКМБ 3718710 «Резервний фонд місцевого бюджету» КЕКВ 9000 «Нерозподілені видатки» 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і 3 400 000 гривень та направити дані кошти управлінню комунального господарства та будівництва Павлоградської міської ради по КПКВКМБ 1218741 «</w:t>
      </w:r>
      <w:r>
        <w:rPr>
          <w:rStyle w:val="Rvts11"/>
          <w:sz w:val="28"/>
          <w:szCs w:val="28"/>
        </w:rPr>
        <w:t>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</w:t>
      </w:r>
      <w:r>
        <w:rPr>
          <w:sz w:val="28"/>
          <w:szCs w:val="28"/>
        </w:rPr>
        <w:t>» по КЕКВ 2240“Оплата послуг (крім комунальних)“ в сумі 95 000 гривень (технічне обстеження житлового фонду та будівель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а  КЕКВ 3131 </w:t>
      </w:r>
      <w:r>
        <w:rPr>
          <w:color w:val="202124"/>
          <w:sz w:val="28"/>
          <w:szCs w:val="28"/>
          <w:shd w:fill="FFFFFF" w:val="clear"/>
        </w:rPr>
        <w:t xml:space="preserve">«Капітальний ремонт житлового фонду (приміщень)» в сумі 3 305 000 гривень </w:t>
      </w:r>
      <w:r>
        <w:rPr>
          <w:sz w:val="28"/>
          <w:szCs w:val="28"/>
        </w:rPr>
        <w:t>(капітальний ремонт покрівлі житлового будинку по вул.Соборна,70 в м.Павлоград, у т.ч. виготовлення проєктно-кошторисної документації, проведення технічного та авторського нагляду, виконання будівельно-монтажних робіт з відновлення даху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мунального господарства та будівництва Павлоградської міської ради не пізніше 25 грудня 2023 року підготувати та надати звіт про використання коштів з резервного фонду бюджету Павлоградської міської територіальної громади фінансовому управлінню та виконавчому комітету Павлоградської міської ради.  </w:t>
      </w:r>
    </w:p>
    <w:p>
      <w:pPr>
        <w:pStyle w:val="Tjbmf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купівля товарів, робіт, послуг здійснюється відповідно до вимог діючого законодавства.</w:t>
      </w:r>
    </w:p>
    <w:p>
      <w:pPr>
        <w:pStyle w:val="Tjbmf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Управлінню Державної казначейської служби України у м.Павлоград (за згодою)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3 рік.  </w:t>
      </w:r>
    </w:p>
    <w:p>
      <w:pPr>
        <w:pStyle w:val="3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ab/>
        <w:t>6. Контроль за виконанням даного рішення покласти на першого заступника міського голови з питань діяльності виконавчих органів ради  Радіонова О.М., заступника міського голови з питань діяльності виконавчих органів ради  Пацко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Сергій ОСТРЕНКО</w:t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06">
    <w:name w:val="rvts106"/>
    <w:qFormat/>
    <w:rPr>
      <w:rFonts w:cs="Times New Roman"/>
    </w:rPr>
  </w:style>
  <w:style w:type="character" w:styleId="Style12">
    <w:name w:val="Знак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Rvts11">
    <w:name w:val="rvts1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  <w:lang w:val="ru-RU" w:eastAsia="zh-CN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3:00Z</dcterms:created>
  <dc:creator>Z&amp;Z Relax Inn feta. dr.alban</dc:creator>
  <dc:description/>
  <cp:keywords/>
  <dc:language>en-US</dc:language>
  <cp:lastModifiedBy>Олена Сошникова</cp:lastModifiedBy>
  <cp:lastPrinted>2023-07-10T09:43:00Z</cp:lastPrinted>
  <dcterms:modified xsi:type="dcterms:W3CDTF">2023-07-12T05:21:00Z</dcterms:modified>
  <cp:revision>15</cp:revision>
  <dc:subject/>
  <dc:title>                                                         </dc:title>
</cp:coreProperties>
</file>