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1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3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ЗУПИНИТИ розгляд зая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5"/>
        <w:gridCol w:w="6572"/>
      </w:tblGrid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3.01.2024-7424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повного  доступу до ОНМ для обстеження зазначених в Акті пошкоджень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4.01.2024-7450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є ОНМ у РПЗМ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3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 xml:space="preserve">терористичних актів, диверсій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9"/>
        <w:gridCol w:w="6734"/>
      </w:tblGrid>
      <w:tr>
        <w:trPr>
          <w:tblHeader w:val="true"/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рішення Комісії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1.01.2024-7390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1.2024-7506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8.01.2024-7518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3.01.2024-7623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17.01.2024-7726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1.2024-7852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23.01.2024-783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о згідно з вимогами постанови КМУ 38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исполком</dc:creator>
  <dc:description/>
  <cp:keywords/>
  <dc:language>en-US</dc:language>
  <cp:lastModifiedBy>ekonom2</cp:lastModifiedBy>
  <cp:lastPrinted>2024-02-05T13:55:00Z</cp:lastPrinted>
  <dcterms:modified xsi:type="dcterms:W3CDTF">2024-07-25T07:34:00Z</dcterms:modified>
  <cp:revision>5</cp:revision>
  <dc:subject/>
  <dc:title>ПРОТОКОЛ №4</dc:title>
</cp:coreProperties>
</file>