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5"/>
        <w:gridCol w:w="665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05.2024-1050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, підтвердження пільги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1"/>
        <w:gridCol w:w="6432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5.2024-10526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5.2024-10916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5.2024-10939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7:00Z</dcterms:created>
  <dc:creator>исполком</dc:creator>
  <dc:description/>
  <dc:language>en-US</dc:language>
  <cp:lastModifiedBy>ekonom2</cp:lastModifiedBy>
  <cp:lastPrinted>2024-04-16T08:33:00Z</cp:lastPrinted>
  <dcterms:modified xsi:type="dcterms:W3CDTF">2024-06-12T06:10:00Z</dcterms:modified>
  <cp:revision>3</cp:revision>
  <dc:subject/>
  <dc:title>ПРОТОКОЛ №4</dc:title>
</cp:coreProperties>
</file>