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55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43"/>
        <w:gridCol w:w="7014"/>
      </w:tblGrid>
      <w:tr>
        <w:trPr>
          <w:tblHeader w:val="true"/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 рішення Комісії</w:t>
            </w:r>
          </w:p>
        </w:tc>
      </w:tr>
      <w:tr>
        <w:trPr>
          <w:trHeight w:val="4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26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шкодження відновлені в повному обсязі</w:t>
            </w:r>
          </w:p>
        </w:tc>
      </w:tr>
      <w:tr>
        <w:trPr>
          <w:trHeight w:val="4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9.2024-13200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ява від заявника про відмову від компенсації</w:t>
            </w:r>
          </w:p>
        </w:tc>
      </w:tr>
      <w:tr>
        <w:trPr>
          <w:trHeight w:val="4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9.2024-13212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ява від заявника про відмову від компенсації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55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39"/>
        <w:gridCol w:w="6929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0.08.2024-12679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25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16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13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18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18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24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27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28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29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30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31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32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33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35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36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37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45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46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37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41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41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52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5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39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46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9.2024-13158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9.2024-13158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9.2024-13183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9.2024-13298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4:00Z</dcterms:created>
  <dc:creator>исполком</dc:creator>
  <dc:description/>
  <dc:language>en-US</dc:language>
  <cp:lastModifiedBy>ekonom2</cp:lastModifiedBy>
  <cp:lastPrinted>2024-09-24T11:40:00Z</cp:lastPrinted>
  <dcterms:modified xsi:type="dcterms:W3CDTF">2024-09-24T11:06:00Z</dcterms:modified>
  <cp:revision>3</cp:revision>
  <dc:subject/>
  <dc:title>ПРОТОКОЛ №4</dc:title>
</cp:coreProperties>
</file>