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17"/>
        <w:gridCol w:w="515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7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до обстеження ОНМ </w:t>
            </w:r>
          </w:p>
        </w:tc>
      </w:tr>
      <w:tr>
        <w:trPr>
          <w:trHeight w:val="3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5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до обстеження ОНМ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472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9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1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3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9.2024-1345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9.2024-1346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645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7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5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9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0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58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5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86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90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207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83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89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9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207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95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96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21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210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21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9.2024-13224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46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58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36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35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37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56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54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63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9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94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76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79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83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35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16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36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9.2024-13309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9.2024-13347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9.2024-1335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9.2024-13374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09.2024-1342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9.2024-13527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3:00Z</dcterms:created>
  <dc:creator>исполком</dc:creator>
  <dc:description/>
  <dc:language>en-US</dc:language>
  <cp:lastModifiedBy>ekonom2</cp:lastModifiedBy>
  <cp:lastPrinted>2024-10-15T15:01:00Z</cp:lastPrinted>
  <dcterms:modified xsi:type="dcterms:W3CDTF">2024-10-16T09:05:00Z</dcterms:modified>
  <cp:revision>3</cp:revision>
  <dc:subject/>
  <dc:title>ПРОТОКОЛ №4</dc:title>
</cp:coreProperties>
</file>