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43"/>
        <w:gridCol w:w="5509"/>
      </w:tblGrid>
      <w:tr>
        <w:trPr>
          <w:tblHeader w:val="true"/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5.09.2024-13358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09.2024-13389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ає доступу до ОНМ</w:t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1.09.2024-13545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39"/>
        <w:gridCol w:w="6617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73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9.2024-13216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9.2024-13286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9.2024-13320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4.09.2024-13345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4.09.2024-13342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5.09.2024-13367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09.2024-13393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09.2024-13379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7.09.2024-13403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9.2024-13463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9.09.2024-13494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9.09.2024-13506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9.09.2024-13496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1.09.2024-13546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9.2024-13612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9.2024-13639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9.2024-13680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9.2024-13673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9.2024-13678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10.2024-1388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2:00Z</dcterms:created>
  <dc:creator>исполком</dc:creator>
  <dc:description/>
  <dc:language>en-US</dc:language>
  <cp:lastModifiedBy>ekonom2</cp:lastModifiedBy>
  <cp:lastPrinted>2024-10-23T16:21:00Z</cp:lastPrinted>
  <dcterms:modified xsi:type="dcterms:W3CDTF">2024-10-23T13:23:00Z</dcterms:modified>
  <cp:revision>3</cp:revision>
  <dc:subject/>
  <dc:title>ПРОТОКОЛ №4</dc:title>
</cp:coreProperties>
</file>