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6483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9.2024-1334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немає доступу до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710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4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4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7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0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5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8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95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23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25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27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9.2024-1335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9.2024-1335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9.2024-13354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09.2024-13428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9.2024-13443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9.2024-13450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9.2024-13477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9.2024-13503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9.2024-13576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9.2024-13576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9.2024-13596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9.2024-13630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9.2024-13642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9.2024-13636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9.2024-13655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9.2024-13677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3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26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25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9.2024-13706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9.2024-13790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9.2024-13796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9.2024-1382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9.2024-1381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10.2024-13858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10.2024-13878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10.2024-13848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10.2024-13897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5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2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5:00Z</dcterms:created>
  <dc:creator>исполком</dc:creator>
  <dc:description/>
  <dc:language>en-US</dc:language>
  <cp:lastModifiedBy>ekonom2</cp:lastModifiedBy>
  <cp:lastPrinted>2024-10-30T11:37:00Z</cp:lastPrinted>
  <dcterms:modified xsi:type="dcterms:W3CDTF">2024-10-30T09:48:00Z</dcterms:modified>
  <cp:revision>4</cp:revision>
  <dc:subject/>
  <dc:title>ПРОТОКОЛ №4</dc:title>
</cp:coreProperties>
</file>