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5"/>
        <w:gridCol w:w="6041"/>
      </w:tblGrid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70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, встановлений для розгляду заяви, завершен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986"/>
      </w:tblGrid>
      <w:tr>
        <w:trPr>
          <w:tblHeader w:val="true"/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69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70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зв’язок з заявником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 доступу до О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9.2024-13816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немає згоди співвласника на подання заяви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10.2024-14109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10.2024-14292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немає згоди співвласника на подання заяви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795"/>
      </w:tblGrid>
      <w:tr>
        <w:trPr>
          <w:tblHeader w:val="true"/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9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9.2024-13215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48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9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73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8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10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9.2024-1344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9.2024-13457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9.2024-13799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10.2024-13848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10.2024-1385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10.2024-13988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10.2024-1399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10.2024-14010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10.2024-1402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10.2024-1412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0.2024-1415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0.2024-14158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0.2024-14147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10.2024-14193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10.2024-1426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10.2024-14215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10.2024-14266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10.2024-14270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6:00Z</dcterms:created>
  <dc:creator>исполком</dc:creator>
  <dc:description/>
  <dc:language>en-US</dc:language>
  <cp:lastModifiedBy>ekonom2</cp:lastModifiedBy>
  <cp:lastPrinted>2024-11-07T12:26:00Z</cp:lastPrinted>
  <dcterms:modified xsi:type="dcterms:W3CDTF">2024-11-08T09:49:00Z</dcterms:modified>
  <cp:revision>3</cp:revision>
  <dc:subject/>
  <dc:title>ПРОТОКОЛ №4</dc:title>
</cp:coreProperties>
</file>