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87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481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2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9.2024-13751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9.2024-13804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36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5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44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34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42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10.2024-13976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10.2024-13963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10.2024-13994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10.2024-14009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10.2024-14046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10.2024-14057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10.2024-14125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0.2024-14133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10.2024-14187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10.2024-14228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0.2024-14207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10.2024-1423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0.2024-1422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10.2024-14248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10.2024-14296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23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14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М у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79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9.2024-13609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зв’язок з заявнико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 доступу до 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11.2024-1481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итяг про несудимість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683"/>
      </w:tblGrid>
      <w:tr>
        <w:trPr>
          <w:tblHeader w:val="true"/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9.2024-13539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9.2024-13524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9.2024-13529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9.2024-1360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9.2024-13609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9.2024-13584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9.2024-13577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9.2024-1358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9.2024-13650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76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84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92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95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13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15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27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30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9.2024-1379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9.2024-13777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36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33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10.2024-13968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10.2024-13968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10.2024-14297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10.2024-14290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25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исполком</dc:creator>
  <dc:description/>
  <dc:language>en-US</dc:language>
  <cp:lastModifiedBy>ekonom2</cp:lastModifiedBy>
  <cp:lastPrinted>2024-11-14T09:54:00Z</cp:lastPrinted>
  <dcterms:modified xsi:type="dcterms:W3CDTF">2024-11-14T07:55:00Z</dcterms:modified>
  <cp:revision>3</cp:revision>
  <dc:subject/>
  <dc:title>ПРОТОКОЛ №4</dc:title>
</cp:coreProperties>
</file>