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ПОНОВИТИ розгляд заяв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4368"/>
      </w:tblGrid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5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4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3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10.2024-1423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10.2024-1429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2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1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 занесений у реєст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710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5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0.2024-13944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0.2024-14133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10.2024-14179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10.2024-1423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5.10.2024-14296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23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14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4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10.2024-14326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10.2024-14376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10.2024-14348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10.2024-1436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10.2024-1437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10.2024-14383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10.2024-1439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9.10.2024-14417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10.2024-14497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10.2024-1453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0.2024-14666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10.2024-14738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11.2024-1494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11.2024-1503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1.2024-1514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3.11.2024-15179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4.11.2024-15209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исполком</dc:creator>
  <dc:description/>
  <dc:language>en-US</dc:language>
  <cp:lastModifiedBy>ekonom2</cp:lastModifiedBy>
  <cp:lastPrinted>2024-11-25T11:41:00Z</cp:lastPrinted>
  <dcterms:modified xsi:type="dcterms:W3CDTF">2024-11-27T09:56:00Z</dcterms:modified>
  <cp:revision>3</cp:revision>
  <dc:subject/>
  <dc:title>ПРОТОКОЛ №4</dc:title>
</cp:coreProperties>
</file>