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4510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36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10.2024-14125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10.2024-14187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0.2024-14207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розгляду заяви завершен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733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10.2024-1418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 (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ідсутня згода співвласника на подання заяви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0.2024-1420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сутн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’язок з заявником і доступ до пошкодженого 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10.2024-1454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782"/>
      </w:tblGrid>
      <w:tr>
        <w:trPr>
          <w:tblHeader w:val="true"/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9.2024-13517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36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10.2024-14125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69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0.2024-14658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0.2024-14689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10.2024-14784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11.2024-1484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11.2024-15034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3.11.2024-15177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00Z</dcterms:created>
  <dc:creator>исполком</dc:creator>
  <dc:description/>
  <dc:language>en-US</dc:language>
  <cp:lastModifiedBy>ekonom2</cp:lastModifiedBy>
  <cp:lastPrinted>2024-12-04T10:30:00Z</cp:lastPrinted>
  <dcterms:modified xsi:type="dcterms:W3CDTF">2024-12-04T08:35:00Z</dcterms:modified>
  <cp:revision>3</cp:revision>
  <dc:subject/>
  <dc:title>ПРОТОКОЛ №4</dc:title>
</cp:coreProperties>
</file>