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2809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8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6929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1.2024-15587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не звернення заявником для отримання компенсації того самого ОНМ (пошкодження були ліквідовані в повному обсязі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81"/>
      </w:tblGrid>
      <w:tr>
        <w:trPr>
          <w:tblHeader w:val="true"/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9.2024-1348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10.2024-14497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10.2024-14716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10.2024-1479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1.2024-1492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11.2024-14949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11.2024-14964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3.11.2024-15188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6.11.2024-1527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4:00Z</dcterms:created>
  <dc:creator>исполком</dc:creator>
  <dc:description/>
  <dc:language>en-US</dc:language>
  <cp:lastModifiedBy>ekonom2</cp:lastModifiedBy>
  <cp:lastPrinted>2024-12-11T14:54:00Z</cp:lastPrinted>
  <dcterms:modified xsi:type="dcterms:W3CDTF">2024-12-11T12:55:00Z</dcterms:modified>
  <cp:revision>3</cp:revision>
  <dc:subject/>
  <dc:title>ПРОТОКОЛ №4</dc:title>
</cp:coreProperties>
</file>