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1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68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ІДМОВА у наданні компенсації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42"/>
        <w:gridCol w:w="6410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0.11.2024-15074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ідповідність умовам надання компенсації (відсутній зв’язок з заявником, немає доступу до ОНМ)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2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68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ДАТИ КОМПЕНСАЦІЮ за пошкоджене майно)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39"/>
        <w:gridCol w:w="6748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з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3.10.2024-14532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30.10.2024-14742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4.11.2024-14889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3.11.2024-14863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8.11.2024-15034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0.11.2024-1508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1.11.2024-15107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2.11.2024-1516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В-13.11.2024-15180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3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В-15.11.2024-15255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3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В-15.11.2024-15251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4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В-17.11.2024-15284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4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В-19.11.2024-15335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4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В-20.11.2024-15383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3.11.2024-15450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6.11.2024-15520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8.11.2024-15577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8.11.2024-15572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12.2024-158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9.12.2024-15857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45:00Z</dcterms:created>
  <dc:creator>исполком</dc:creator>
  <dc:description/>
  <dc:language>en-US</dc:language>
  <cp:lastModifiedBy>ekonom2</cp:lastModifiedBy>
  <cp:lastPrinted>2024-12-17T15:44:00Z</cp:lastPrinted>
  <dcterms:modified xsi:type="dcterms:W3CDTF">2024-12-17T13:46:00Z</dcterms:modified>
  <cp:revision>3</cp:revision>
  <dc:subject/>
  <dc:title>ПРОТОКОЛ №4</dc:title>
</cp:coreProperties>
</file>