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34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2.2024-15730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умовам надання компенсації (відсутній зв’язок з заявником, немає доступу до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583"/>
      </w:tblGrid>
      <w:tr>
        <w:trPr>
          <w:tblHeader w:val="true"/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0.2024-14665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0.11.2024-15376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1.2024-1557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12.2024-1568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11.2024-1561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12.2024-1566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2.2024-1569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2.2024-15780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2.2024-1587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2.2024-15878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2.2024-15929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2.2024-1597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2.2024-15963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12.2024-15977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2.2024-1601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2.2024-16006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7:00Z</dcterms:created>
  <dc:creator>исполком</dc:creator>
  <dc:description/>
  <dc:language>en-US</dc:language>
  <cp:lastModifiedBy>ekonom2</cp:lastModifiedBy>
  <cp:lastPrinted>2024-12-25T08:56:00Z</cp:lastPrinted>
  <dcterms:modified xsi:type="dcterms:W3CDTF">2024-12-25T06:58:00Z</dcterms:modified>
  <cp:revision>3</cp:revision>
  <dc:subject/>
  <dc:title>ПРОТОКОЛ №4</dc:title>
</cp:coreProperties>
</file>