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1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74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ІДМОВА у наданні компенсації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41"/>
        <w:gridCol w:w="6128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03.2025-17540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ання не в повному обсязі документів відповідно до переліку, передбаченого п. 13 Поряд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немає згоди співвласника на подання заяви)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2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74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ДАТИ КОМПЕНСАЦІЮ за пошкоджене майно)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39"/>
        <w:gridCol w:w="6636"/>
      </w:tblGrid>
      <w:tr>
        <w:trPr>
          <w:tblHeader w:val="true"/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з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26.02.2025-17270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7.02.2025-17305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03.03.2025-17435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03.03.2025-17433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5.03.2025-17509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5.03.2025-17510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5.03.2025-17494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5.03.2025-17500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03.2025-17529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03.2025-17523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03.2025-17537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3.2025-17546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3.2025-17576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3.2025-17556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0.03.2025-17630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0.03.2025-17621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8.03.2025-17595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12.03.2025-17695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13.03.2025-17737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00:00Z</dcterms:created>
  <dc:creator>исполком</dc:creator>
  <dc:description/>
  <dc:language>en-US</dc:language>
  <cp:lastModifiedBy>ekonom2</cp:lastModifiedBy>
  <cp:lastPrinted>2024-08-06T09:38:00Z</cp:lastPrinted>
  <dcterms:modified xsi:type="dcterms:W3CDTF">2025-04-09T07:30:00Z</dcterms:modified>
  <cp:revision>3</cp:revision>
  <dc:subject/>
  <dc:title>ПРОТОКОЛ №4</dc:title>
</cp:coreProperties>
</file>