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7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65"/>
        <w:gridCol w:w="4652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6.02.2025-16968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розгляду заяви завершені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7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669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6.02.2025-16968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 – відсутній Акт обстеження ОНМ)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8.04.2025-18587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шкодження ліквідовано в повному обсязі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7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471"/>
      </w:tblGrid>
      <w:tr>
        <w:trPr>
          <w:tblHeader w:val="true"/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3.2025-18090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02.04.2025-18406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03.04.2025-18459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06.04.2025-18523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6:00Z</dcterms:created>
  <dc:creator>исполком</dc:creator>
  <dc:description/>
  <dc:language>en-US</dc:language>
  <cp:lastModifiedBy>ekonom2</cp:lastModifiedBy>
  <cp:lastPrinted>2025-04-22T09:45:00Z</cp:lastPrinted>
  <dcterms:modified xsi:type="dcterms:W3CDTF">2025-04-22T06:48:00Z</dcterms:modified>
  <cp:revision>3</cp:revision>
  <dc:subject/>
  <dc:title>ПРОТОКОЛ №4</dc:title>
</cp:coreProperties>
</file>