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1"/>
        <w:gridCol w:w="6487"/>
      </w:tblGrid>
      <w:tr>
        <w:trPr>
          <w:tblHeader w:val="true"/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4.2025-19104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отримання компенсац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77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отримання компенсації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849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4.2025-1874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4.2025-1893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1.04.2025-18947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4.2025-19013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89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79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77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59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8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60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4.2025-19116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4.2025-1912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4.2025-1911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4.2025-19109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4.2025-1911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4.2025-19124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10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096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09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7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14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7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16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1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5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8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6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89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8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6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0:00Z</dcterms:created>
  <dc:creator>исполком</dc:creator>
  <dc:description/>
  <dc:language>en-US</dc:language>
  <cp:lastModifiedBy>ekonom2</cp:lastModifiedBy>
  <cp:lastPrinted>2025-05-14T11:49:00Z</cp:lastPrinted>
  <dcterms:modified xsi:type="dcterms:W3CDTF">2025-05-14T08:52:00Z</dcterms:modified>
  <cp:revision>3</cp:revision>
  <dc:subject/>
  <dc:title>ПРОТОКОЛ №4</dc:title>
</cp:coreProperties>
</file>