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64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56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відсутній доступ до пошкодженого  ОН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явлення факту недостовірності даних (відсутній доступ до пошкодженого 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8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495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4.2025-1871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4.04.2025-19084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07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4.2025-19122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31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08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27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5.04.2025-1910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7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04.2025-19134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4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64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86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84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8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82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2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3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9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7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5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8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5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0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55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5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9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3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39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4.2025-19146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9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8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83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80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4.2025-19174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9.04.2025-19208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1:00Z</dcterms:created>
  <dc:creator>исполком</dc:creator>
  <dc:description/>
  <dc:language>en-US</dc:language>
  <cp:lastModifiedBy>ekonom2</cp:lastModifiedBy>
  <cp:lastPrinted>2025-05-21T10:50:00Z</cp:lastPrinted>
  <dcterms:modified xsi:type="dcterms:W3CDTF">2025-05-21T07:52:00Z</dcterms:modified>
  <cp:revision>3</cp:revision>
  <dc:subject/>
  <dc:title>ПРОТОКОЛ №4</dc:title>
</cp:coreProperties>
</file>