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459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утній Витяг про несудимі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2-1922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утня згода співвласника на подання заяви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0"/>
        <w:gridCol w:w="743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0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згідно з рішенням ТЕБіНС від 24.04.2025 №15 зазначена адреса не входить у радіус пошкоджень, спричинених збройною агресією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06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згідно з рішенням ТЕБіНС від 24.04.2025 №15 зазначена адреса не входить у радіус пошкоджень, спричинених збройною агресією рф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5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відсутній зв’язок з заявницею пошкодженого ОНМ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08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2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відсутній Акт обстеження пошкодженого ОНМ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45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 згода співвласника на подання заяви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48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 згода співвласника на подання заяви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5.2025-1938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згідно з рішенням ТЕБіНС від 24.04.2025 №15 зазначена адреса не входить у радіус пошкоджень, спричинених збройною агресією рф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77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68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4.2025-1913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8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7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5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5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9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7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7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9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3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7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-29.04.2025-19214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-29.04.2025-1920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-29.04.2025-19218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-29.04.2025-1922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2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15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28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30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20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28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5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6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0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63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46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8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4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60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5-19254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8:00Z</dcterms:created>
  <dc:creator>исполком</dc:creator>
  <dc:description/>
  <dc:language>en-US</dc:language>
  <cp:lastModifiedBy>ekonom2</cp:lastModifiedBy>
  <cp:lastPrinted>2025-05-27T13:27:00Z</cp:lastPrinted>
  <dcterms:modified xsi:type="dcterms:W3CDTF">2025-05-27T10:30:00Z</dcterms:modified>
  <cp:revision>3</cp:revision>
  <dc:subject/>
  <dc:title>ПРОТОКОЛ №4</dc:title>
</cp:coreProperties>
</file>