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2"/>
        <w:gridCol w:w="619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римана відповідь з Міністерства юстиції щодо відсутності судимостей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0"/>
        <w:gridCol w:w="605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42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отримання компенсації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392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1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67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77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49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4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66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16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18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297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07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05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23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08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1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5-19325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5.2025-19327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5.2025-19355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5.2025-19327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5.2025-19327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5.2025-1933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5.2025-19336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43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5.2025-19385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5.2025-19397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3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1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36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4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5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5.2025-1940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5.2025-19396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5.2025-19367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5.2025-19387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57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33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44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5.2025-1943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9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88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88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59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83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68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8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5-19476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5.2025-1954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5.2025-19556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5.2025-19568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5.2025-19594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5.2025-19664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5.2025-19616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5.2025-1970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5.2025-1970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9.05.2025-2024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исполком</dc:creator>
  <dc:description/>
  <cp:keywords/>
  <dc:language>en-US</dc:language>
  <cp:lastModifiedBy>ekonom2</cp:lastModifiedBy>
  <cp:lastPrinted>2025-06-04T10:47:00Z</cp:lastPrinted>
  <dcterms:modified xsi:type="dcterms:W3CDTF">2025-06-04T09:03:00Z</dcterms:modified>
  <cp:revision>4</cp:revision>
  <dc:subject/>
  <dc:title>ПРОТОКОЛ №4</dc:title>
</cp:coreProperties>
</file>