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1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87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ПРИЗУПИНИТИ розгляд заяв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15"/>
        <w:gridCol w:w="7581"/>
      </w:tblGrid>
      <w:tr>
        <w:trPr>
          <w:tblHeader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0.05.2025-19945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можливість забезпечити власником свою присутність (присутність свого представника) на об’єкті нерухомого майна з метою встановлення фактів проведення ремонтних робіт та відповідності даним акта комісійного обстеженн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2.05.2025-20001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можливість забезпечити власником свою присутність (присутність свого представника) на об’єкті нерухомого майна з метою встановлення фактів проведення ремонтних робіт та відповідності даним акта комісійного обстеження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4"/>
          <w:szCs w:val="4"/>
          <w:lang w:eastAsia="ru-RU"/>
        </w:rPr>
      </w:pPr>
      <w:r>
        <w:rPr>
          <w:rFonts w:cs="Times New Roman" w:ascii="Times New Roman" w:hAnsi="Times New Roman"/>
          <w:sz w:val="4"/>
          <w:szCs w:val="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2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87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НОВИТИ розгляд заяв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92"/>
        <w:gridCol w:w="712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8.05.2025-19574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явниця забезпечила свою присутність на об’єкті нерухомого майна з метою встановлення фактів проведення ремонтних робіт та відповідності даним акта комісійного обстеження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3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87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ІДМОВА у наданні компенсації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41"/>
        <w:gridCol w:w="7616"/>
      </w:tblGrid>
      <w:tr>
        <w:trPr>
          <w:tblHeader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6.05.2025-201069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ідсутність інформації про пошкоджений ОНМ у Державному реєстрі речових прав на нерухоме майно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4.05.2025-200606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ява від заявника про відмову від отримання компенсації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6.06.2025-204798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відповідність умовам надання компенсації (подання не в повному обсязі документів – відсутня згода співвласників на подання заяви)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7.06.2025-20516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відповідність умовам надання компенсації (недопуск комісії до пошкодженого ОНМ для складання чеклиста)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4"/>
          <w:szCs w:val="4"/>
          <w:lang w:eastAsia="ru-RU"/>
        </w:rPr>
      </w:pPr>
      <w:r>
        <w:rPr>
          <w:rFonts w:cs="Times New Roman" w:ascii="Times New Roman" w:hAnsi="Times New Roman"/>
          <w:sz w:val="4"/>
          <w:szCs w:val="4"/>
          <w:lang w:eastAsia="ru-RU"/>
        </w:rPr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4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87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ДАТИ КОМПЕНСАЦІЮ за пошкоджене майно)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39"/>
        <w:gridCol w:w="6708"/>
      </w:tblGrid>
      <w:tr>
        <w:trPr>
          <w:tblHeader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з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>
          <w:trHeight w:val="3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1.05.2025-19302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8.05.2025-19574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9.05.2025-19907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9.05.2025-19881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0.05.2025-19927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0.05.2025-19927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0.05.2025-19921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1.05.2025-19959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2.05.2025-20013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3.05.2025-20050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2.05.2025-200217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3.05.2025-20038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6.05.2025-20124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5.05.2025-20070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6.05.2025-20130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7.05.2025-20163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7.05.2025-20160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8.05.2025-20191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8.05.2025-20200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8.05.2025-20190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8.05.2025-20192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9.05.2025-20252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9.05.2025-202307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30.05.2025-20268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1.06.2025-20309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1.06.2025-20304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31.05.2025-20294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1.06.2025-20312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2.06.2025-203237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2.06.2025-20353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2.06.2025-20331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3.06.2025-20382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3.06.2025-20363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4.06.2025-20413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5.06.2025-20450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5.06.2025-20434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5.06.2025-20442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7.06.2025-205077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7.06.2025-20518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9.06.2025-20562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8.06.2025-205247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9.06.2025-20553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7.06.2025-20513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32:00Z</dcterms:created>
  <dc:creator>исполком</dc:creator>
  <dc:description/>
  <dc:language>en-US</dc:language>
  <cp:lastModifiedBy>ekonom2</cp:lastModifiedBy>
  <cp:lastPrinted>2025-06-25T09:58:00Z</cp:lastPrinted>
  <dcterms:modified xsi:type="dcterms:W3CDTF">2025-06-25T07:34:00Z</dcterms:modified>
  <cp:revision>3</cp:revision>
  <dc:subject/>
  <dc:title>ПРОТОКОЛ №4</dc:title>
</cp:coreProperties>
</file>