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8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НОВ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5"/>
        <w:gridCol w:w="7297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0.05.2025-19945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ник забезпечив свою присутність на об’єкті нерухомого майна з метою встановлення фактів відповідності даним акта комісійного обстеженн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8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2"/>
        <w:gridCol w:w="6770"/>
      </w:tblGrid>
      <w:tr>
        <w:trPr>
          <w:tblHeader w:val="true"/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04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а від заявника про відмову від отримання компенсації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6.2025-20544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582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8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565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0.05.2025-19945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5.2025-20252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06.2025-20398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06.2025-20411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6.2025-20455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499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00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6.2025-20542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10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17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20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02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6.2025-20530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03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04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12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04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6.2025-20541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02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04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00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6.2025-20557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6.2025-20526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6.2025-2052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11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6.2025-20523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6.2025-2053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6.2025-20523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6.2025-20526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6.2025-20524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6.2025-20524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6.2025-20529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6.2025-20546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6.2025-2055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6.2025-20549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6.2025-20538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6.2025-20540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60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603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605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6.2025-20657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6.2025-20700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06.2025-20787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6.2025-21144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6.2025-21135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7:00Z</dcterms:created>
  <dc:creator>исполком</dc:creator>
  <dc:description/>
  <dc:language>en-US</dc:language>
  <cp:lastModifiedBy>ekonom2</cp:lastModifiedBy>
  <cp:lastPrinted>2025-07-02T12:57:00Z</cp:lastPrinted>
  <dcterms:modified xsi:type="dcterms:W3CDTF">2025-07-02T10:01:00Z</dcterms:modified>
  <cp:revision>3</cp:revision>
  <dc:subject/>
  <dc:title>ПРОТОКОЛ №4</dc:title>
</cp:coreProperties>
</file>