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1"/>
        <w:gridCol w:w="662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1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я згода співвласників на подання заяви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5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28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7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явлення факту недостовірності даних, зазначених у заяві про надання компенсації за пошкоджений об’єкт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49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ці про відмову від отримання компенсац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45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6.2025-20687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явлення факту недостовірності даних, зазначених у заяві про надання компенсації за пошкоджений об’єкт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6.2025-20708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явлення факту недостовірності даних, зазначених у заяві про надання компенсації за пошкоджений об’єк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5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37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3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6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7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12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7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63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503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3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2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5-20499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5-2054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5-2052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-09.06.2025-20549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98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80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75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87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9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9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76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86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8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90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59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18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54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14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38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5-20614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6.2025-2075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6.2025-20889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1:00Z</dcterms:created>
  <dc:creator>исполком</dc:creator>
  <dc:description/>
  <dc:language>en-US</dc:language>
  <cp:lastModifiedBy>ekonom2</cp:lastModifiedBy>
  <cp:lastPrinted>2025-07-15T16:14:00Z</cp:lastPrinted>
  <dcterms:modified xsi:type="dcterms:W3CDTF">2025-07-15T13:22:00Z</dcterms:modified>
  <cp:revision>4</cp:revision>
  <dc:subject/>
  <dc:title>ПРОТОКОЛ №4</dc:title>
</cp:coreProperties>
</file>