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1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9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РИЗУПИНИТИ розгляд заяв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91"/>
        <w:gridCol w:w="7192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6.06.2025-20786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можливість забезпечити власником свою присутність (присутність свого представника) на об’єкті нерухомого майна з метою встановлення фактів проведення ремонтних робіт та відповідності даним акта комісійного обстеженн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8.06.2025-208957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можливість забезпечити власником свою присутність (присутність свого представника) на об’єкті нерухомого майна з метою встановлення фактів проведення ремонтних робіт та відповідності даним акта комісійного обстеженн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8.06.2025-208616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можливість забезпечити власником свою присутність (присутність свого представника) на об’єкті нерухомого майна з метою встановлення фактів проведення ремонтних робіт та відповідності даним акта комісійного обстеженн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8.06.2025-208724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відповідність умовам надання компенсації (подання не в повному обсязі документів)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4"/>
          <w:szCs w:val="4"/>
          <w:lang w:eastAsia="ru-RU"/>
        </w:rPr>
      </w:pPr>
      <w:r>
        <w:rPr>
          <w:rFonts w:cs="Times New Roman" w:ascii="Times New Roman" w:hAnsi="Times New Roman"/>
          <w:sz w:val="4"/>
          <w:szCs w:val="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2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9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ІДМОВА у наданні компенсації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42"/>
        <w:gridCol w:w="7116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3.06.2025-207235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явлення факту пошкодження ОНМ не внаслідок бойових дій, терористичних актів, диверсій, спричинених збройною агресією рф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3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9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ДАТИ КОМПЕНСАЦІЮ за пошкоджене майно)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39"/>
        <w:gridCol w:w="6676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з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4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7.05.2025-20149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2.06.2025-20698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2.06.2025-20702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2.06.2025-20676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2.06.2025-20697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2.06.2025-20690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6.06.2025-20777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8.06.2025-20873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8.06.2025-20886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8.06.2025-209038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8.06.2025-20875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9.06.2025-209088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9.06.2025-20921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3.06.2025-20977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0.06.2025-20957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0.06.2025-20946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3.06.2025-21024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1.06.2025-209918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3.06.2025-21029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2.06.2025-21020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5.06.2025-21127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7.06.2025-21210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04:00Z</dcterms:created>
  <dc:creator>исполком</dc:creator>
  <dc:description/>
  <dc:language>en-US</dc:language>
  <cp:lastModifiedBy>ekonom2</cp:lastModifiedBy>
  <cp:lastPrinted>2025-07-15T16:24:00Z</cp:lastPrinted>
  <dcterms:modified xsi:type="dcterms:W3CDTF">2025-07-23T06:05:00Z</dcterms:modified>
  <cp:revision>3</cp:revision>
  <dc:subject/>
  <dc:title>ПРОТОКОЛ №4</dc:title>
</cp:coreProperties>
</file>