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НОВ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5"/>
        <w:gridCol w:w="6872"/>
      </w:tblGrid>
      <w:tr>
        <w:trPr>
          <w:tblHeader w:val="true"/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5.2025-20001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ершено строки розгляду заяв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6.2025-20654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сниця забезпечила свою присутність  на об’єкті нерухомого майна з метою встановлення фактів проведення ремонтних робіт та відповідності даним акта комісійного обстеже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6.2025-20861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сник забезпечив свою присутність  на об’єкті нерухомого майна з метою встановлення фактів проведення ремонтних робіт та відповідності даним акта комісійного обстеження</w:t>
            </w:r>
          </w:p>
        </w:tc>
      </w:tr>
      <w:tr>
        <w:trPr>
          <w:trHeight w:val="4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6.2025-20872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ання документів у повному обсязі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2"/>
        <w:gridCol w:w="6726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5.2025-2000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ласник не може забезпечити свою присутність на об’єкті нерухомого майна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1.06.2025-2102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немає доступу до ОНМ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652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6.2025-20654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6.2025-20861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6.2025-20872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6.2025-21064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6.2025-21092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6.2025-21170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6.2025-21131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6.2025-21173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6.2025-21240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07.2025-21355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-07.07.2025-21501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47:00Z</dcterms:created>
  <dc:creator>исполком</dc:creator>
  <dc:description/>
  <dc:language>en-US</dc:language>
  <cp:lastModifiedBy>ekonom2</cp:lastModifiedBy>
  <cp:lastPrinted>2025-07-18T12:46:00Z</cp:lastPrinted>
  <dcterms:modified xsi:type="dcterms:W3CDTF">2025-07-22T13:49:00Z</dcterms:modified>
  <cp:revision>3</cp:revision>
  <dc:subject/>
  <dc:title>ПРОТОКОЛ №4</dc:title>
</cp:coreProperties>
</file>