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7275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5.2025-19788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ісією проведено додаткове обстеження пошкодженого ОНМ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6.2025-20786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ця забезпечила свою присутність  на об’єкті нерухомого майна з метою встановлення фактів проведення ремонтних робіт та відповідності даним акта комісійного обстеження та надала усі докумен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95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к забезпечив свою присутність 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565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5.2025-19788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6.2025-20786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95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6.2025-21122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6.2025-21136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6.2025-2116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6.2025-21208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6.2025-21177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6.2025-21285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6.2025-2125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6.2025-21273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7.2025-21303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7.2025-21326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7.2025-21292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7.2025-21320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7.2025-21367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7.2025-21407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4.07.2025-21439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4.07.2025-2142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4.07.2025-21443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7.07.2025-21489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5.07.2025-21446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7.07.2025-21507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7.07.2025-215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7.07.2025-21475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09.07.2025-21583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09.07.2025-2161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0.07.2025-21636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0.07.2025-21633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0.07.2025-2163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0.07.2025-21648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7.2025-21677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7.2025-21698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7.2025-21697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7.2025-2172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2:00Z</dcterms:created>
  <dc:creator>исполком</dc:creator>
  <dc:description/>
  <dc:language>en-US</dc:language>
  <cp:lastModifiedBy>ekonom2</cp:lastModifiedBy>
  <cp:lastPrinted>2025-07-29T14:42:00Z</cp:lastPrinted>
  <dcterms:modified xsi:type="dcterms:W3CDTF">2025-07-30T11:13:00Z</dcterms:modified>
  <cp:revision>3</cp:revision>
  <dc:subject/>
  <dc:title>ПРОТОКОЛ №4</dc:title>
</cp:coreProperties>
</file>