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651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7.2025-2140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ожливість забезпечити власником свою 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91"/>
        <w:gridCol w:w="634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5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к забезпечив свою присутність 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10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ця надала до комісії усі докумен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486"/>
      </w:tblGrid>
      <w:tr>
        <w:trPr>
          <w:tblHeader w:val="true"/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7.2025-21796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відсутній доступ до пошкодженого ОНМ)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4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510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05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5-2061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7.2025-2137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7.2025-21407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7.2025-2166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7.2025-2168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7.2025-2176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7.2025-2172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7.2025-21759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07.2025-2189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7.2025-2193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48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5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0.07.2025-2197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2015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20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4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6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00:00Z</dcterms:created>
  <dc:creator>исполком</dc:creator>
  <dc:description/>
  <dc:language>en-US</dc:language>
  <cp:lastModifiedBy>ekonom2</cp:lastModifiedBy>
  <cp:lastPrinted>2025-08-06T13:00:00Z</cp:lastPrinted>
  <dcterms:modified xsi:type="dcterms:W3CDTF">2025-08-06T10:02:00Z</dcterms:modified>
  <cp:revision>3</cp:revision>
  <dc:subject/>
  <dc:title>ПРОТОКОЛ №4</dc:title>
</cp:coreProperties>
</file>