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НОВ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92"/>
        <w:gridCol w:w="7468"/>
      </w:tblGrid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07.2025-2140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сниця забезпечила свою присутність  на об’єкті нерухомого майна з метою встановлення фактів проведення ремонтних робіт та відповідності даним акта комісійного обстеженн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2"/>
        <w:gridCol w:w="6481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7.2025-22109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’єкт нерухомого майна не був пошкоджений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1.07.2025-22413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остовірність даних, зазначених у заяві про надання компенсації за пошкоджений ОНМ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707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07.2025-21405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5.07.2025-21782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07.2025-21852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7.2025-21911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7.2025-21935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9.07.2025-21950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0.07.2025-21964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0.07.2025-21971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0.07.2025-21971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1.07.2025-22019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7.2025-22039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7.2025-22048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7.2025-22032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7.2025-22072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7.2025-22081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7.2025-22149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11:00Z</dcterms:created>
  <dc:creator>исполком</dc:creator>
  <dc:description/>
  <dc:language>en-US</dc:language>
  <cp:lastModifiedBy>ekonom2</cp:lastModifiedBy>
  <cp:lastPrinted>2025-08-13T11:10:00Z</cp:lastPrinted>
  <dcterms:modified xsi:type="dcterms:W3CDTF">2025-08-13T08:12:00Z</dcterms:modified>
  <cp:revision>3</cp:revision>
  <dc:subject/>
  <dc:title>ПРОТОКОЛ №4</dc:title>
</cp:coreProperties>
</file>