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ЗУПИН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5"/>
        <w:gridCol w:w="6775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7.2025-22269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 – відсутній Акт обстеження ОНМ і доступ до ОН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7.2025-22308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 – відсутній Акт обстеження ОН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7.2025-2231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відповідність умовам надання компенсації (подання не в повному обсязі документів – відсутній Акт обстеження ОНМ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5"/>
        <w:gridCol w:w="5641"/>
      </w:tblGrid>
      <w:tr>
        <w:trPr>
          <w:tblHeader w:val="true"/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9.07.2025-21959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ця надала до комісії усі документи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7.2025-22047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к надав до комісії усі документ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4927"/>
      </w:tblGrid>
      <w:tr>
        <w:trPr>
          <w:tblHeader w:val="true"/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8.2025-2286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4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9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818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9.07.2025-21959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7.2025-22047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7.2025-22138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7.2025-22155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7.2025-22143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7.2025-22134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7.2025-22154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7.2025-22163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7.2025-2219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7.2025-22200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7.2025-2220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7.2025-22276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7.2025-22267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7.2025-22290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7.2025-2227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7.2025-22225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7.2025-22274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7.2025-22260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7.2025-22339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7.2025-22328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7.2025-22300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7.2025-22310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7.2025-2236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7.2025-2234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7.2025-22375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7.2025-22352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7.2025-22346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1.07.2025-22412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1.07.2025-2244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8.2025-22590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8.2025-22611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8.2025-22610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8:00Z</dcterms:created>
  <dc:creator>исполком</dc:creator>
  <dc:description/>
  <dc:language>en-US</dc:language>
  <cp:lastModifiedBy>ekonom2</cp:lastModifiedBy>
  <cp:lastPrinted>2025-08-28T16:09:00Z</cp:lastPrinted>
  <dcterms:modified xsi:type="dcterms:W3CDTF">2025-08-28T13:12:00Z</dcterms:modified>
  <cp:revision>3</cp:revision>
  <dc:subject/>
  <dc:title>ПРОТОКОЛ №4</dc:title>
</cp:coreProperties>
</file>