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720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4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й Акт обстеження ОН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4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й Акт обстеження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52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7.2025-22259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1.07.2025-22398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8.2025-2249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8.2025-2259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8.2025-22519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8.2025-22547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8.2025-22575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8.2025-22506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8.2025-22595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8.2025-2262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8.2025-2265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8.2025-2271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8.2025-22675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8.2025-22796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8.2025-22799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8.2025-22874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8.2025-22860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8.2025-22856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8.2025-22926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8.2025-22904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0:00Z</dcterms:created>
  <dc:creator>исполком</dc:creator>
  <dc:description/>
  <dc:language>en-US</dc:language>
  <cp:lastModifiedBy>ekonom2</cp:lastModifiedBy>
  <cp:lastPrinted>2025-09-03T11:29:00Z</cp:lastPrinted>
  <dcterms:modified xsi:type="dcterms:W3CDTF">2025-09-03T08:31:00Z</dcterms:modified>
  <cp:revision>3</cp:revision>
  <dc:subject/>
  <dc:title>ПРОТОКОЛ №4</dc:title>
</cp:coreProperties>
</file>