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2641913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3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йськової частини А7036 Міністерства оборони України від 28.06.23 №1698/1, Павлоградська міська рада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і об`єкти оренди –  будівлю пилорами (№102), розташовану за адресою: м.Павлоград, вул.Центральна,1/8 та будівлю складу холодного (№93), розташовану за адресою: м.Павлоград, вул.Центральна,1/9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2. Відповідальність щодо виконання цього рішення покласти на управління комунального господарства та будівництва Павлоградської міської рад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3. Загальне керівництво по виконанню цього рішення покласти на першого заступника міського голови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/>
      </w:pPr>
      <w:r>
        <w:rPr>
          <w:sz w:val="22"/>
          <w:szCs w:val="22"/>
          <w:lang w:val="uk-UA"/>
        </w:rPr>
        <w:t>згідно розпорядження міського голови № ____від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Сергій ОСТРЕНКО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Олег ЯЛИННИЙ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264" w:right="567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123</dc:creator>
  <dc:description>JU$t bEEn CAPuted!</dc:description>
  <cp:keywords/>
  <dc:language>en-US</dc:language>
  <cp:lastModifiedBy>002</cp:lastModifiedBy>
  <cp:lastPrinted>2023-06-29T09:26:00Z</cp:lastPrinted>
  <dcterms:modified xsi:type="dcterms:W3CDTF">2023-06-29T06:56:00Z</dcterms:modified>
  <cp:revision>18</cp:revision>
  <dc:subject/>
  <dc:title>УКРАЇНА</dc:title>
</cp:coreProperties>
</file>