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948513658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42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bCs/>
          <w:sz w:val="28"/>
          <w:szCs w:val="28"/>
        </w:rPr>
        <w:t>15.08.</w:t>
      </w:r>
      <w:r>
        <w:rPr>
          <w:b/>
          <w:bCs/>
          <w:sz w:val="28"/>
          <w:szCs w:val="28"/>
          <w:lang w:val="uk-UA"/>
        </w:rPr>
        <w:t>2023 р.</w:t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en-US"/>
        </w:rPr>
        <w:t>1123-42/VIII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чисе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оградської міської ради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5 ч. 1 статті 26 та ч. 1 статті 59 Закону України “Про місцеве самоврядування в Україні” міська рада</w:t>
      </w:r>
    </w:p>
    <w:p>
      <w:pPr>
        <w:pStyle w:val="TextBody"/>
        <w:spacing w:lineRule="exact" w:line="24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1. Внести зміни та затвердити структуру та чисельність виконавчих органів Павлоградської міської ради у кількості 243,5 штатних одиниць згідно з додатком (додається).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2. Відділу з питань кадрової роботи та нагород виконавчого комітету провести заходи щодо внесення змін до чисельності згідно чинного законодавства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3. Фінансовому управлінню при уточненні міського бюджету врахувати структуру виконавчих органів Павлоградської міської ради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4. Відповідальність за виконання даного рішення покласти на начальника відділу з питань кадрової роботи та нагород виконавчого комітет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5. Загальне керівництво за виконання даного рішення покласти                            на керуючого справами виконком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6. Контроль за виконанням дан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  <w:lang w:val="uk-UA"/>
        </w:rPr>
        <w:t>планування, бюджету, фінансів, економічних реформ, інвестицій та міжнародного співробіт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/>
      </w:pPr>
      <w:r>
        <w:rPr>
          <w:sz w:val="20"/>
          <w:szCs w:val="20"/>
          <w:lang w:val="uk-UA"/>
        </w:rPr>
        <w:tab/>
        <w:t xml:space="preserve">Додаток </w:t>
      </w:r>
    </w:p>
    <w:p>
      <w:pPr>
        <w:pStyle w:val="Normal"/>
        <w:ind w:left="5073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 xml:space="preserve"> до рішення 42 сесії міської рад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283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 xml:space="preserve">від 15.08.2023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. № 1123-42/VIII</w:t>
      </w:r>
    </w:p>
    <w:p>
      <w:pPr>
        <w:pStyle w:val="Normal"/>
        <w:ind w:left="5073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чисельність виконавчих органів Павлоградсько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236220</wp:posOffset>
                </wp:positionV>
                <wp:extent cx="55251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4"/>
                              <w:gridCol w:w="5103"/>
                              <w:gridCol w:w="1417"/>
                              <w:gridCol w:w="1417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Найменування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структурних підрозділів, посад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Штатна чисельність                  на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.08.20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Штатна чисельність                  на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иконавчий комітет: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06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07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міський гол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екретар міської ра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перший заступ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заступники міського голови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з питань діяльності виконавчих органів ра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керуючий справами виконавчого  коміте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рад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консультант міського голов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головний спеціаліст - державний інспектор з контролю за використанням та охороною земел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кадрової роботи та  нагор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загальний відді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по роботі зі зверненнями громадя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господарчий відді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бухгалтерського обліку та звітності виконком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архівний відді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реєстрації та обліку громадя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організаційної роботи та взаємодії    з громадськістю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юридичний відді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роботи ра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ведення Державного реєстру виборц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економічних пита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з питань розвитку підприємництва та залучення інвестиці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надання адміністративних посл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емельно-ринкових віднос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містобудування та архітекту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відділ державного архітектурно-будівельного контролю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інформаційно-комп’ютер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по роботі транспорту та зв’яз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управління комунального господарства та будівниц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осві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культу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управління соціального захисту 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асе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лужба у справах діт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сі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ї, молоді та спор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фінансове управлі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охорони здоров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цивільного захисту та оборонної робо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42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4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841.9pt;mso-wrap-distance-left:0pt;mso-wrap-distance-right:9pt;mso-wrap-distance-top:0pt;mso-wrap-distance-bottom:0pt;margin-top:18.6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4"/>
                        <w:gridCol w:w="5103"/>
                        <w:gridCol w:w="1417"/>
                        <w:gridCol w:w="1417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Найменування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труктурних підрозділів, посад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Штатна чисельність                  на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.08.20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Штатна чисельність                  на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1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Виконавчий комітет: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06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07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міський гол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екретар міської ра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перший заступник міського голо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- заступники міського голови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з питань діяльності виконавчих органів ра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керуючий справами виконавчого  коміте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радник міського голо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консультант міського голов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головний спеціаліст - державний інспектор з контролю за використанням та охороною земел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питань кадрової роботи та  нагор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загальний відді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по роботі зі зверненнями громадя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господарчий відді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бухгалтерського обліку та звітності виконком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архівний відді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реєстрації та обліку громадя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організаційної роботи та взаємодії    з громадськістю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юридичний відді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з питань роботи ра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89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ведення Державного реєстру виборц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економічних пита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6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з питань розвитку підприємництва та залучення інвестиці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надання адміністративних послуг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емельно-ринкових віднос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містобудування та архітекту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відділ державного архітектурно-будівельного контролю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інформаційно-комп’ютер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по роботі транспорту та зв’яз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управління комунального господарства та будівниц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осві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культу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управління соціального захисту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асе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9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лужба у справах діт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питань сі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ї, молоді та спор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фінансове управлі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охорони здоров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цивільного захисту та оборонної робо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,2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42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4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8:00Z</dcterms:created>
  <dc:creator>appi3</dc:creator>
  <dc:description/>
  <cp:keywords/>
  <dc:language>en-US</dc:language>
  <cp:lastModifiedBy>rada3</cp:lastModifiedBy>
  <cp:lastPrinted>2023-07-27T10:22:00Z</cp:lastPrinted>
  <dcterms:modified xsi:type="dcterms:W3CDTF">2023-08-22T07:25:00Z</dcterms:modified>
  <cp:revision>18</cp:revision>
  <dc:subject/>
  <dc:title> </dc:title>
</cp:coreProperties>
</file>