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MS Sans Serif;Arial" w:ascii="MS Sans Serif;Arial" w:hAnsi="MS Sans Serif;Arial"/>
          <w:sz w:val="20"/>
          <w:szCs w:val="20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480983077" r:id="rId2"/>
        </w:objec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42 сесія VIІI скликання)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5.08.2023 р.</w:t>
        <w:tab/>
        <w:t xml:space="preserve">                                          № 1130-42/VIII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програми </w:t>
      </w:r>
    </w:p>
    <w:p>
      <w:pPr>
        <w:pStyle w:val="Heading"/>
        <w:jc w:val="left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 xml:space="preserve">Захист прав і  інтересів  дітей, </w:t>
      </w:r>
    </w:p>
    <w:p>
      <w:pPr>
        <w:pStyle w:val="Heading"/>
        <w:jc w:val="left"/>
        <w:rPr/>
      </w:pPr>
      <w:r>
        <w:rPr>
          <w:sz w:val="28"/>
          <w:szCs w:val="28"/>
          <w:lang w:eastAsia="zh-CN"/>
        </w:rPr>
        <w:t xml:space="preserve">запобігання дитячій  бездоглядності  </w:t>
      </w:r>
    </w:p>
    <w:p>
      <w:pPr>
        <w:pStyle w:val="Heading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 безпритульності на 2020-2025 роки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. 22 ч.1 ст.26 Закону України “Про місцеве самоврядування в Україні”,  Бюджетного кодексу України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 Внести  зміни  до рішення  міської  ради  від 17.09.2019 року                          № 1790-54/VIІ про затвердження міської програм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“Захист прав і  інтересів дітей, запобігання дитячій бездоглядності та безпритульності на                     2020-2025 роки”  та викласти  додаток 2 “План заходів щодо виконання міської програми “Захист прав і інтересів дітей, запобігання дитячій бездоглядності та безпритульності на 2020-2025роки” в новій редакції (додаєтьс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Фінансовому управлінню міської ради (Роїк Р.В.) при коригуванні міського бюджету на 2023 роки  врахувати зміни, визначені міською програмою  “Захист прав і інтересів дітей, запобігання дитячій бездоглядності та безпритульності на 2020-2025 роки” та здійснити видатки в межах планових асигн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Організаційне забезпечення та відповідальність за виконання даного рішення покласти на службу у справах дітей  Павлоград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 Загальне керівництво по виконанню цього рішення покласти на заступника міського голови з питань діяльності виконавчих органів ради за напрямо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      </w:t>
      </w:r>
    </w:p>
    <w:p>
      <w:pPr>
        <w:pStyle w:val="Normal"/>
        <w:spacing w:lineRule="atLeast" w:line="200"/>
        <w:ind w:firstLine="708"/>
        <w:jc w:val="both"/>
        <w:rPr>
          <w:lang w:val="uk-UA"/>
        </w:rPr>
      </w:pPr>
      <w:r>
        <w:rPr>
          <w:bCs/>
          <w:sz w:val="28"/>
          <w:szCs w:val="28"/>
          <w:lang w:val="uk-UA" w:eastAsia="ar-SA"/>
        </w:rPr>
        <w:t xml:space="preserve">5. </w:t>
      </w:r>
      <w:r>
        <w:rPr>
          <w:bCs/>
          <w:sz w:val="28"/>
          <w:szCs w:val="28"/>
          <w:lang w:val="uk-UA"/>
        </w:rPr>
        <w:t xml:space="preserve">Контроль за виконанням даного рішення покласти на постійну депутатську комісію </w:t>
      </w:r>
      <w:r>
        <w:rPr>
          <w:rStyle w:val="StrongEmphasis"/>
          <w:b w:val="false"/>
          <w:sz w:val="28"/>
          <w:szCs w:val="28"/>
          <w:lang w:val="uk-UA"/>
        </w:rPr>
        <w:t>з питань освіти, культури та соціального захисту, охорони здоров’я, сім’ї, молоді, спорту та туризму</w:t>
      </w:r>
      <w:r>
        <w:rPr>
          <w:bCs/>
          <w:sz w:val="28"/>
          <w:szCs w:val="28"/>
          <w:lang w:val="uk-UA"/>
        </w:rPr>
        <w:t xml:space="preserve"> і комісію  з питань планування, бюджету, фінансів, економічних реформ, інвестицій, </w:t>
      </w:r>
      <w:r>
        <w:rPr>
          <w:bCs/>
          <w:color w:val="333333"/>
          <w:sz w:val="28"/>
          <w:szCs w:val="28"/>
          <w:shd w:fill="FFFFFF" w:val="clear"/>
          <w:lang w:val="uk-UA"/>
        </w:rPr>
        <w:t>підприємництва та торгів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Анатолій ВЕР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2 до рішення сесії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авлоградської міської ради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№</w:t>
      </w:r>
      <w:r>
        <w:rPr>
          <w:lang w:val="uk-UA"/>
        </w:rPr>
        <w:t>1130-42/VIII від 15.08.2023р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  ЗАХОДІВ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щодо виконання  міської програми “Захист прав і  інтересів  дітей, запобігання 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итячій  бездоглядності  та безпритульност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5 роки”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мовник  програми – служба  у справах дітей,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управління комунального господарства та будівництва</w:t>
      </w:r>
    </w:p>
    <w:p>
      <w:pPr>
        <w:pStyle w:val="Normal"/>
        <w:ind w:right="28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2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"/>
        <w:gridCol w:w="1814"/>
        <w:gridCol w:w="230"/>
        <w:gridCol w:w="1961"/>
        <w:gridCol w:w="1505"/>
        <w:gridCol w:w="1368"/>
        <w:gridCol w:w="1097"/>
        <w:gridCol w:w="851"/>
        <w:gridCol w:w="111"/>
        <w:gridCol w:w="961"/>
        <w:gridCol w:w="859"/>
        <w:gridCol w:w="14"/>
        <w:gridCol w:w="902"/>
        <w:gridCol w:w="13"/>
        <w:gridCol w:w="163"/>
        <w:gridCol w:w="700"/>
        <w:gridCol w:w="117"/>
        <w:gridCol w:w="584"/>
        <w:gridCol w:w="182"/>
        <w:gridCol w:w="1787"/>
        <w:gridCol w:w="1505"/>
        <w:gridCol w:w="1505"/>
        <w:gridCol w:w="1505"/>
      </w:tblGrid>
      <w:tr>
        <w:trPr>
          <w:trHeight w:val="3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№ </w:t>
            </w:r>
            <w:r>
              <w:rPr>
                <w:b/>
                <w:lang w:val="uk-UA" w:eastAsia="ru-RU"/>
              </w:rPr>
              <w:t>з/п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lang w:val="uk-UA" w:eastAsia="ru-RU"/>
              </w:rPr>
              <w:t>Зміст  заходів програми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lang w:val="uk-UA" w:eastAsia="ru-RU"/>
              </w:rPr>
              <w:t>Відповідальні за виконанн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lang w:val="uk-UA" w:eastAsia="ru-RU"/>
              </w:rPr>
              <w:t>Строки виконання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Обсяги фінансування за роками виконання, (тис. грн.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lang w:val="uk-UA" w:eastAsia="ru-RU"/>
              </w:rPr>
              <w:t>Очікуваний результат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сьо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2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              </w:t>
            </w:r>
            <w:r>
              <w:rPr>
                <w:b/>
                <w:lang w:val="uk-UA" w:eastAsia="ru-RU"/>
              </w:rPr>
              <w:t>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           </w:t>
            </w:r>
            <w:r>
              <w:rPr>
                <w:b/>
                <w:lang w:val="uk-UA" w:eastAsia="ru-RU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       </w:t>
            </w:r>
            <w:r>
              <w:rPr>
                <w:b/>
                <w:lang w:val="uk-UA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    </w:t>
            </w:r>
            <w:r>
              <w:rPr>
                <w:b/>
                <w:lang w:val="uk-UA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   </w:t>
            </w:r>
            <w:r>
              <w:rPr>
                <w:b/>
                <w:lang w:val="uk-UA" w:eastAsia="ru-RU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    </w:t>
            </w:r>
            <w:r>
              <w:rPr>
                <w:b/>
                <w:lang w:val="uk-UA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    </w:t>
            </w:r>
            <w:r>
              <w:rPr>
                <w:b/>
                <w:lang w:val="uk-UA" w:eastAsia="ru-RU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     </w:t>
            </w:r>
            <w:r>
              <w:rPr>
                <w:b/>
                <w:lang w:val="uk-UA" w:eastAsia="ru-R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  </w:t>
            </w:r>
            <w:r>
              <w:rPr>
                <w:b/>
                <w:lang w:val="uk-UA" w:eastAsia="ru-RU"/>
              </w:rPr>
              <w:t>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    </w:t>
            </w:r>
            <w:r>
              <w:rPr>
                <w:b/>
                <w:lang w:val="uk-UA" w:eastAsia="ru-RU"/>
              </w:rPr>
              <w:t>1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        </w:t>
            </w:r>
            <w:r>
              <w:rPr>
                <w:b/>
                <w:lang w:val="uk-UA" w:eastAsia="ru-RU"/>
              </w:rPr>
              <w:t>13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1159" w:hRule="atLeast"/>
        </w:trPr>
        <w:tc>
          <w:tcPr>
            <w:tcW w:w="15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lang w:val="uk-UA"/>
              </w:rPr>
              <w:t>1.К</w:t>
            </w:r>
            <w:r>
              <w:rPr>
                <w:b/>
                <w:sz w:val="28"/>
                <w:szCs w:val="28"/>
                <w:lang w:val="uk-UA"/>
              </w:rPr>
              <w:t>оординація  і  організація  роботи  по  вирішенню питань соціально-правового захис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тей, запобіганню  дитячій   бездоглядності  та  безпритульності, вчиненню дітьми  правопорушень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1.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ня  статистики  та  обліку  дітей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світи, відділ  охорони здоров’я, відділ з питань сім’ї , молоді та спорту, центр соціальних служб для сім’ї, дітей та молоді, ювенальна превен- ція сектору превен ції Павлоград ського відділу поліції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iCs/>
                <w:lang w:val="uk-UA"/>
              </w:rPr>
              <w:t>Покращення захисту прав та інтересів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99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29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1.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прав та інтересів дітей відповідно до вимог чинного законодавства.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світи, відділ  охорони здоров’я, відділ з питань сім’ї , молоді та спорту, центр соціальних служб для сім’ї, дітей та молоді, ювенальна превенція сектору превенції Павлоградського відділу поліції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кращення захисту прав та інтересів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</w:r>
          </w:p>
        </w:tc>
      </w:tr>
      <w:tr>
        <w:trPr>
          <w:trHeight w:val="65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7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сприятливих умов  для фізичного, інтелектуально го, духовного, пізнавального, соціального та культурного  розвитку дітей.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 вах дітей, відділ освіти, відділ  охорони здоров’я,  відділ з питань сім’ї, молоді та спорту, центр соціальних служб для сім’ї, дітей та молоді, відділ культури, заклади 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ліпшення умов для всебічного розвитку 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9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1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u w:val="single"/>
                <w:lang w:val="uk-UA" w:eastAsia="ru-RU"/>
              </w:rPr>
            </w:pPr>
            <w:r>
              <w:rPr>
                <w:lang w:val="uk-UA" w:eastAsia="ru-RU"/>
              </w:rPr>
              <w:t>Забезпечення виконання  механізму взаємодії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уб’єктів соціальної роботи з сім'ями та дітьми, які  перебувають у складних  життєвих  обставинах.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лужба  у справах дітей, центр соціальних служб для сім’ї, дітей та молоді, заклади освіти, відділи  та служби міської рад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меншення кількості дітей, які вчинили правопорушен ня та злочини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7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75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7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5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конання  законодавства та механізму взаємодії суб’єктів у сфері запобігання та протидії домашньому насильств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світи, відділ  охорони здоров’я, відділ з питань сім’ї, молоді та спорту, центр соціальних служб для сім’ї, дітей та молоді, ювенальна превенція сектору превенції Павлоградського відділу поліції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 w:eastAsia="ru-RU"/>
              </w:rPr>
              <w:t>Покращення координації по роботі  з сім'ями та дітьми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3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43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7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ізація  роботи комісії з питань захисту прав  дитини. 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, центр соціальних служб для сім’ї, дітей та молод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меншення  кількості дітей, які зазнали жорстокого ставлення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</w:r>
          </w:p>
        </w:tc>
      </w:tr>
      <w:tr>
        <w:trPr>
          <w:trHeight w:val="398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0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4" w:hRule="atLeast"/>
        </w:trPr>
        <w:tc>
          <w:tcPr>
            <w:tcW w:w="15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безпечення  додержання  вимог чинного законодавства щодо  встановлення   опіки та піклування над дітьми, їх усиновлення, влаштування  в  прийомні сім’ї  та  дитячі  будинки  сімейного  типу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оєчасне виявлення дітей, які  залишились без батьківського піклування 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світи, відділ  охорони здоров’я, відділ з питань сім’ї , молоді та спорту, центр соціальних служб для сім’ї, дітей та молоді,  Павлоградський відділ поліції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кращення захисту прав  дітей, які  залишились без батьківського піклування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Обласний бюдже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2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оєчасне встановлення статусу дитини-сироти, дитини, позбавленої батьківського піклування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кращення захисту прав  дітей, які  залишились без батьківсько го піклування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2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3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банку даних ЄІАС ”Діти”  та своєчасне поновлення відомостей про них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кращення захисту прав та інтересів  дітей, які  за лишились без батьківського піклування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2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2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живати  вичерпні заходи щодо влаштування  дітей-сиріт, дітей, позбавлених батьківського піклування, на виховання  в сім’ю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світи, відділ  охорони здоров’я,  центр соціальних служб для сім’ї, дітей та молоді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еалізація права кожної дитини на виховання  в сім’ї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23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7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46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едення  семінарів-практикумів  для  опікунів, піклувальників, прийомних батьків та батьків-вихователів з питань виконання законодавства відносно  дітей-сиріт, дітей,  позбавлених  батьківського   піклування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світи, відділ  охорони здоров’я,  центр соціальних служб для сім’ї, дітей та молоді, заклади освіти, управління соціального захисту населення, Павлоградський відділ поліції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ідвищення  рівня  виконання обов’язків </w:t>
            </w:r>
            <w:r>
              <w:rPr>
                <w:lang w:val="uk-UA"/>
              </w:rPr>
              <w:t>опікунів, піклувальни ків, прийом них батьків та батьків-вихователів по вихован ню та утри манню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</w:r>
          </w:p>
        </w:tc>
      </w:tr>
      <w:tr>
        <w:trPr>
          <w:trHeight w:val="563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0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20" w:hRule="atLeast"/>
        </w:trPr>
        <w:tc>
          <w:tcPr>
            <w:tcW w:w="15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Захист  прав  та  законних інтересів  дітей-сиріт, дітей, позбавлених батьківського піклування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73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реалізації прав та законних інтересів дітей-сиріт, дітей, позбавлених батьківського піклування, відповідно до вимог чинного законодавства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отримання законодавства щодо захисту прав  та  інтересів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6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7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73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2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 отримання  дітьми-сиротами, дітьми, позбавленими батьківського піклування  дошкільної, загальноосвітньої  та позашкільної освіти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  освіти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безпечення прав дітей на   отримання  дошкільної, загальноосвіт-ньої  та позашкільної освіти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0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3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hanging="18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>Забезпечення безкоштовним  медичним  обстеженням та щепленням дітей-сиріт, дітей, позбавлених батьківського піклування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 охорони здоров’я, 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ічі на рік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iCs/>
                <w:lang w:val="uk-UA"/>
              </w:rPr>
              <w:t>Поліпшення стану здоров’я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hanging="18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hanging="18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4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hanging="18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4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hanging="18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>Забезпечення оздоровленням та відпочинком дітей-сиріт, дітей, позбавлених батьківського піклування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світи, відділ  охорони здоров’я, відділ з питань сім’ї , молоді та спорту, центр соціальних служб для сім’ї, дітей та молоді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iCs/>
                <w:lang w:val="uk-UA"/>
              </w:rPr>
              <w:t>Поліпшення стану здоров’я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38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hanging="18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41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hanging="18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738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hanging="18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43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5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контролю за  виплатами дітям-сиротам, дітям, позбавленим батьківського піклування,  державної матеріальної  допомоги по досягненню 18 річного віку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ліпшення матеріально го забезпечення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2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6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ня перевірок   умов проживання, навчання,  виховання   дітей-сиріт, дітей, позбавлених  батьківського   піклува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 проживають  в сім’ях  опікунів, піклувальників  та  в інтернатних  закладах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ужба  у справах дітей, відділ освіти, відділ охорони здоров’я,центр соціальних служб для сім’ї, дітей та молоді, Павлоградський відділ поліці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ліпшення умов утримання, навчання та  виховання  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81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7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Здійснення  комплексного  контролю  за  умовами  утримання,  виховання і розвитку   дітей, які  влаштовані  у  прийомні  сім’ї та  дитячі  будинки  сімейного  типу.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ужба  у справах дітей, відділ освіти, відділ охорони здоров’я,центр соціальних служб для сім’ї, дітей та молоді, Павлоградський відділ поліції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ліпшення умов утримання, навчання,  виховання  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8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3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5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9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8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 нагляду  за   умовами проживання  та   виховання  усиновлених    дітей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ужба  у справах діте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ліпшення умов утримання, навчання,  виховання  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14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8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9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оведення  заходів  по: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влаштуванню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дітей, позбавле-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них батьківсько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 піклування,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до інтернатних 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закладів  міста та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бласті,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здійсненню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контролю та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нагляду за  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умовами </w:t>
            </w:r>
            <w:r>
              <w:rPr>
                <w:color w:val="000000"/>
                <w:szCs w:val="24"/>
              </w:rPr>
              <w:t xml:space="preserve">утри- </w:t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мання,  вихован-  </w:t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ня,  навчання та </w:t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розвитку дітей-</w:t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сиріт та дітей, </w:t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позбавлених </w:t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батьківського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піклу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двідуванню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дійсненню н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гляду та контро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ю за  умов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роживання т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виховання уси-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овлених  дітей;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обстеженню  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>житлово– побуто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 xml:space="preserve">вих умов        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 xml:space="preserve">проживання  та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 xml:space="preserve">збереженню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>житла  дітей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, центр соціальних служб для сім’ї, дітей та молоді, ювенальна превенція сектору превенції Павлоградський відділ поліції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гідно графік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3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iCs/>
                <w:lang w:val="uk-UA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,0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 w:eastAsia="ru-RU"/>
              </w:rPr>
              <w:t>Покращення соціально-правового захисту прав та інтересів дітей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9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32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3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iCs/>
                <w:lang w:val="uk-UA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,0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24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0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соціальних послуг дітям –сиротам, дітям, позбавленим батьківського піклування, із числа випускників інтернатних закладів.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окращення </w:t>
            </w:r>
            <w:r>
              <w:rPr>
                <w:lang w:val="uk-UA"/>
              </w:rPr>
              <w:t>підготовки дітей до самостійного життя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</w:r>
          </w:p>
        </w:tc>
      </w:tr>
      <w:tr>
        <w:trPr>
          <w:trHeight w:val="504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9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мплексу соціальних та юридичних послуг сім’ям опікунів, піклувальників, прийомним сім’ям та дитячим будинкам сімейного типу, здійснення їх соціального супроводу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Служба  у справах дітей, центр соціальних служб для сім’ї, дітей та молоді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безпечення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 w:eastAsia="ru-RU"/>
              </w:rPr>
              <w:t>належного функціонування сімей та захисту прав дітей.</w:t>
            </w: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</w:r>
          </w:p>
        </w:tc>
      </w:tr>
      <w:tr>
        <w:trPr>
          <w:trHeight w:val="41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6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38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2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дітей-сиріт, дітей, позбавлених батьківського піклування, до безкоштовного відвідування  гуртків, спортивних секцій та організованого дозвілля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світи, відділ  з питань сім’ї молоді  та  спорту, центр соціальних служб  для  сім’ї, дітей та молоді, відділ  культу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меншення  кількості  дітей, які  схильні до бродяжництва, скоєнню правопорушень, злочинів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8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4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9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3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ожної дитини-сироти, дитини, позбавленої батьківського піклування єдиним квитком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відділ з питань сім’ї, молоді та спорту, центр соціальних служб для сім’ї, дітей та молоді, відділ культури, управління соціального захисту населення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iCs/>
                <w:lang w:val="uk-UA"/>
              </w:rPr>
              <w:t>Поліпшення матеріального забезпечення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0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9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2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9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4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товка висновків, довідок, інформацій, актів  про стан здоров’я, утримання, навчання, виховання та проживання дітей-сиріт, дітей, позбавлених  батьківського піклування  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хорони здоров’я,  заклади освіти, центр соціальних служб для сім’ї, дітей та молоді,  Павлоградський відділ поліції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оку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iCs/>
                <w:lang w:val="uk-UA"/>
              </w:rPr>
              <w:t xml:space="preserve">Поліпшення захисту прав  та інтересів дітей. 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39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73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5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5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в місті Дня захисту дітей. Придбання святкових подарунків  дітям-сиротам, дітям, позбавленим батьківського піклування, які виховуються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уються в прийомних сім’ях,  дитячих будинках сімейного типу,  Центрі соціальної підтримки дітей «Моя родина», КЗО «Спеціальна школа «Світанок» ДОР, Західно-Донбаському професійному ліцеї,  педіатричному  відділенні                      КЗ „Павлоград ська  міська  лікарня №1” ПМР”,  дітям, загиблих Захисників та Захисниць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світи, відділ  охорони здоров’я, відділ з питань сім’ї , молоді та спорту, центр соціальних служб для сім’ї, дітей та молоді, відділ культури, управління  соціального захисту населенн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оку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2,66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1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,6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,562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37,6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,0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iCs/>
                <w:lang w:val="uk-UA"/>
              </w:rPr>
              <w:t>Покращення  соціального захисту 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</w:r>
          </w:p>
        </w:tc>
      </w:tr>
      <w:tr>
        <w:trPr>
          <w:trHeight w:val="524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</w:r>
          </w:p>
        </w:tc>
      </w:tr>
      <w:tr>
        <w:trPr>
          <w:trHeight w:val="292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2,66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1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,6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,562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7,6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14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,0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</w:r>
          </w:p>
        </w:tc>
      </w:tr>
      <w:tr>
        <w:trPr>
          <w:trHeight w:val="699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</w:r>
          </w:p>
        </w:tc>
      </w:tr>
      <w:tr>
        <w:trPr>
          <w:trHeight w:val="158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 участі  дітей  міста в проведенні  обласного  свята до  Дня  захисту  дітей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світи, відділ охорони здоров’я, центр соціальних служб для сім’ї, дітей та молод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,5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iCs/>
                <w:lang w:val="uk-UA"/>
              </w:rPr>
              <w:t>Покращення  соціального захисту  дітей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9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,5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12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17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 міської акції до Дня усиновлення 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світи, центр соціальних служб для сім’ї, дітей та молод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4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 w:eastAsia="ru-RU"/>
              </w:rPr>
              <w:t>Покращення соціального захисту дітей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33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4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8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часті у міських заходах до Дня захисника та захисницьУкраїни дітей, батьки яких загинули у районі проведення антитерористич- ної операції, бойових дій чи збройних конфліктів з врученням подарунків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світи, центр соціальних служб для сім’ї, дітей та молод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2,837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,237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9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2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3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2,837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,237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9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9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9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програми “Проїзний квиток” для студентів з віддалених від місця навчання районів міста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5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8,4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5,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8,4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часті дітей міста в обласних заходах до новорічних та різдвяних свя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,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1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,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1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1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з нагоди вшанування пам’яті дітей, які загинули внаслідок збройної агресії Російської Федерації проти Україн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, відділ культур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4 червн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46" w:hRule="atLeast"/>
        </w:trPr>
        <w:tc>
          <w:tcPr>
            <w:tcW w:w="15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Захист  житлових  прав  дітей-сиріт,  дітей,  позбавлених  батьківського  піклу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отримання законодавства щодо  захисту  житла, яке  належить   дітям-сиротам,  дітям, позбавленим   батьківського піклування, на праві власності або користування. 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исту житлових прав дітей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3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2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 житлового  реєстру  дітей-сиріт, дітей, позбавлених батьківського піклування, дітей, які перебувають у складних життєвих обставинах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хисту житлових прав дітей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5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3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 своєчасного  взяття дітей-сиріт та дітей, позбавле них батьківського піклування,  на квартирний облік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, відділ реєстрації та обліку громадян, центр соціальних служб для сім’ї, дітей та молод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Поліпшення житлових  умов  проживання дітей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8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2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4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життя заходів щодо передачі дітям-сиротам, дітям, позбавленим батьківського піклування, житла у власність.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лужба  у справах дітей, центр соціальних служб для сім’ї, дітей та молоді, відділ реєстрації та обліку громадян, заклади освіти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захисту житлових прав діте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3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1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28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5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життя заходів щодо збереження житла, яке належить дітям-сиротам та дітям, позбавленим батьківського піклування, на праві власності або користуванн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“Павлоград житлосервіс”, ОСББ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Забезпечення захисту житлових  прав дітей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1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6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 житлом дітей-сиріт, дітей, позбавлених батьківського піклування, та осіб з їх числа, які перебувають у списках на позачергове отримання житла, за рахунок соціального фонду та квартир звільненого житлового фонду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реєстрації та обліку громадян, служба у справах діте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житлових умов проживання дітей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9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71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9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7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дітям-сиротам, дітям позбавленим батьківського піклування, та особам з їх числа кімнат у соціальних гуртожитках міст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потребою)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, служба у справах діте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житлових умов проживання дітей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58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1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38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8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Співфінансування видатків для надання грошової компенсації за належні для отримання житлові приміщення для дітей-сиріт, дітей, позбавлених батьківського піклування, та осіб з їх чис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лужба у справах дітей, фінансове управління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30,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82,0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3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5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lang w:val="uk-UA"/>
              </w:rPr>
              <w:t>Поліпшення житлових умов проживання діте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</w:r>
          </w:p>
        </w:tc>
      </w:tr>
      <w:tr>
        <w:trPr>
          <w:trHeight w:val="46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</w:r>
          </w:p>
        </w:tc>
      </w:tr>
      <w:tr>
        <w:trPr>
          <w:trHeight w:val="109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30,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82,0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3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5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</w:r>
          </w:p>
        </w:tc>
      </w:tr>
      <w:tr>
        <w:trPr>
          <w:trHeight w:val="711" w:hRule="atLeast"/>
        </w:trPr>
        <w:tc>
          <w:tcPr>
            <w:tcW w:w="15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5.  Запобігання  дитячій  бездоглядності  </w:t>
            </w:r>
            <w:r>
              <w:rPr>
                <w:b/>
                <w:sz w:val="28"/>
                <w:szCs w:val="28"/>
                <w:lang w:val="uk-UA"/>
              </w:rPr>
              <w:t>та  безпритульності,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чинення  дітьми  правопорушень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явлення дітей, які  перебувають  у складних життєвих обставинах.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світи, відділ  охорони здоров’я,  центр соціальних служб для сім’ї, дітей та молоді,  Павлоградський відділ поліції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соціально-правового захисту діт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8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57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2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банку даних ЄІАС ”Діти”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оєчасне поновлення інформації про дітей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 w:eastAsia="ru-RU"/>
              </w:rPr>
            </w:pPr>
            <w:r>
              <w:rPr>
                <w:lang w:val="uk-UA" w:eastAsia="ru-RU"/>
              </w:rPr>
              <w:t>Поліпшення надання    соціально-правової допомоги та підтримки дітям.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5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38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ind w:left="-228" w:firstLine="228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98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3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явлення підлітків шкіль ного віку  для подальшого їх влаштування на навчання та працю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служба у справах дітей, відділ з питань сім’ї , молоді та спорту, центр соціальних служб для сім’ї, дітей та молоді,  Павлоградський відділ поліції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лучення  всіх дітей шкільного віку до навчання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91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388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01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життя заходів щодо поліпшення стану організації виховної роботи в закладах освіти та за місцем проживання дітей.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 заклади освіти, служба у справах діте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кращення стану організації виховної роботи з дітьми та  батьками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16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5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ня контролю за станом виховної роботи з дітьми облікової та пільгової категорії в  закладах освіти.                                   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кращення стану організації виховної роботи з дітьми та батьками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88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6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проведення  індивідуально-профілактичної роботи  з дітьми, схильних до правопорушень, злочинів  та бродяжництва.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, ПМ ЦСССДМ, ювенальна превенція сектору превенції Павлоградського відділу поліції, 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профілактики правопорушень та злочинів серед 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80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7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 причини та умов, що зумовлюють дитячу бездоглядність, вчинення дітьми правопорушень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, ПМ ЦСССДМ, ювенальна превенція сектору превенції Павлоградського відділу поліції, 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меншення кількості дітей, які вчиняють правопорушення та злочини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86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8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 Дня  профілактики  в  закладах освіти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лужба у справах дітей, центр соціальних служб для сім’ї, дітей та молоді, відділ освіти, </w:t>
            </w:r>
            <w:r>
              <w:rPr>
                <w:lang w:val="uk-UA"/>
              </w:rPr>
              <w:t>ювенальна пре венція сектору превенції Павлоградського відділу поліції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кращення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 w:eastAsia="ru-RU"/>
              </w:rPr>
              <w:t>профілактичної роботи з дітьми та  батьками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88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56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ьк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3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окращення системи роботи соціальних педагогів, шкіль них психологів  та класних  керівни ків з  дітьми та батьками, які злісно ухиляють ся  від виконання  батьківських обов’язків по вихованню, утриманню, навчанню  та розвитку  дітей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освіти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 w:eastAsia="ru-RU"/>
              </w:rPr>
              <w:t>Покращення профілактичної роботи з дітьми та батьками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0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1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10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  <w:t>Надання  якісних  соціальних  послуг  сім’ям та дітям, які перебувають у складних життє вих обставинах, спрямованих на підтримку  вихов ної функції сім’ї та відповідально го батьківства.</w:t>
            </w:r>
          </w:p>
          <w:p>
            <w:pPr>
              <w:pStyle w:val="Normal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</w:r>
          </w:p>
          <w:p>
            <w:pPr>
              <w:pStyle w:val="Normal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</w:r>
          </w:p>
          <w:p>
            <w:pPr>
              <w:pStyle w:val="Normal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 w:eastAsia="ru-RU"/>
              </w:rPr>
              <w:t>Зменшення кількість сімей з дітьми, які перебувають у складних життєвих обставинах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8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519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uk-UA" w:eastAsia="ko-KR"/>
              </w:rPr>
            </w:pPr>
            <w:r>
              <w:rPr>
                <w:rFonts w:eastAsia="Batang;바탕"/>
                <w:lang w:val="uk-UA" w:eastAsia="ko-KR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5.1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Активізація</w:t>
            </w:r>
            <w:r>
              <w:rPr>
                <w:lang w:val="uk-UA"/>
              </w:rPr>
              <w:t xml:space="preserve"> роботи по притягненню до  відповідальності батьків, які злісно ухиляютьс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д виконання  батьківських обов’язків,</w:t>
            </w: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 xml:space="preserve">втягують дітей до протиправних дій. 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Ювенальна превенція секто ру превенції Павлоградського відділу поліції, служба  у справах дітей, центр соціаль них служб для сім’ї, дітей та молоді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 w:eastAsia="ru-RU"/>
              </w:rPr>
              <w:t xml:space="preserve">Посилення  відповідальності  батьків по  виконанню своїх обов’язків.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6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9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12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оздоровленням та відпочинком дітей, які перебувають у складних  життєвих обставинах.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служба  у справах дітей, відділ у справах сім’ї, молоді та спорту,  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iCs/>
                <w:lang w:val="uk-UA"/>
              </w:rPr>
              <w:t>Поліпшення стану здоров’я та зайнятість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1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08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5.13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Залучення дітей, які перебувають в складних життєвих обставинах, до громадських робіт   на період літніх канікул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ідділ у справах сім’ї, молоді та спорту, відділ освіти, центр соціальних служб для сім’ї, дітей та молоді, служба  у справах дітей,  заклади освіти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ліпшення матеріального забезпечення дітей та їх зайнятість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8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79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4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рганізація проведення рейдових заходів по виявленню фактів  </w:t>
            </w:r>
            <w:r>
              <w:rPr>
                <w:color w:val="000000"/>
                <w:lang w:val="uk-UA"/>
              </w:rPr>
              <w:t xml:space="preserve"> продажу алкогольних напоїв та тютюно вих виробів</w:t>
            </w:r>
            <w:r>
              <w:rPr>
                <w:bCs/>
                <w:lang w:val="uk-UA"/>
              </w:rPr>
              <w:t xml:space="preserve"> дітям.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19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авлоградський відділ поліції, відділ розвит ку  споживчого ринку та підприємництва, служба у справах дітей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Зменшення кількості дітей, які  вживають шкідливі речовини. 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</w:r>
          </w:p>
        </w:tc>
      </w:tr>
      <w:tr>
        <w:trPr>
          <w:trHeight w:val="22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Cs w:val="24"/>
                <w:lang w:val="uk-UA"/>
              </w:rPr>
            </w:pPr>
            <w:r>
              <w:rPr>
                <w:b/>
                <w:bCs/>
                <w:i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8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Cs w:val="24"/>
                <w:lang w:val="uk-UA"/>
              </w:rPr>
            </w:pPr>
            <w:r>
              <w:rPr>
                <w:b/>
                <w:bCs/>
                <w:i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29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Cs w:val="24"/>
                <w:lang w:val="uk-UA"/>
              </w:rPr>
            </w:pPr>
            <w:r>
              <w:rPr>
                <w:b/>
                <w:bCs/>
                <w:i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90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5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заходів  п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роведенн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рофілактич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рейдів “Діти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вулиці”, “Сім’я”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“</w:t>
            </w:r>
            <w:r>
              <w:rPr>
                <w:lang w:val="uk-UA"/>
              </w:rPr>
              <w:t xml:space="preserve">Літо”, Урок” т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ші;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ідвідуванню та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обстеженню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умов проживан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ня дітей,  які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перебувають в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складних  життє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их обставинах;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данню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оперативної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опомоги  дітям,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які  зазнали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омашнього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сильс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розшуку  діте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які втратил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зв’язок з  рід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ми,  законним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редставниками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авчальним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клад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лаштуванн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знайдених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відібраних т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затриманих дітей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до   їх  домівок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авчальних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закладів, держав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их  дитячих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будинків, обла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их  лікарень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итулків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хорони здоров’я, відділ освіти, відділ у справах сім’ї та молоді, центр соціальних служб для сім’ї, дітей та молоді,  Павлоградський відділ поліції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графі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</w:t>
            </w:r>
            <w:r>
              <w:rPr>
                <w:iCs/>
                <w:lang w:val="uk-UA"/>
              </w:rPr>
              <w:t>42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,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,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,5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окращення попереджуваль-но- профілактичної, виховної роботи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 дітьми та  батьками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2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iCs/>
                <w:lang w:val="uk-UA"/>
              </w:rPr>
              <w:t>42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iCs/>
                <w:lang w:val="uk-UA"/>
              </w:rPr>
              <w:t>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iCs/>
                <w:lang w:val="uk-UA"/>
              </w:rPr>
              <w:t>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iCs/>
                <w:lang w:val="uk-UA"/>
              </w:rPr>
              <w:t>6,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iCs/>
                <w:lang w:val="uk-UA"/>
              </w:rPr>
              <w:t>6,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iCs/>
                <w:lang w:val="uk-UA"/>
              </w:rPr>
              <w:t>7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87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5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5.16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допомоги в придбанні шкільного приладдя дітям, які перебувають у складних життєвих обставинах,  до початку  нового навчального року.          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світи, центр соціальних служб для сім’ї, дітей та молоді, ювенальна пре венція сектору превенції Павлоградського відділу поліції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2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,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lang w:val="uk-UA"/>
              </w:rPr>
              <w:t>Залучення всіх дітей шкільного віку до навчання та покращення  надання матеріальної  допомоги дітям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</w:r>
          </w:p>
        </w:tc>
      </w:tr>
      <w:tr>
        <w:trPr>
          <w:trHeight w:val="558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99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34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2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,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5.17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учення до занять у гуртках, спортивних секціях дітей з девіантною пове дінкою та  дітей, які  перебувають у складних життєвих обставинах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служба у справах дітей, відділ з питань сім’ї, молоді та спорту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Зменшення кількості дітей, які скоюють правопорушення  та злочини. 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6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37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12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5.18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безпечення соціального  супроводу та  надання юридичних, психологічних, педагогічних,  інформаційних та інших послуг дітям, які звільни лись з місць позбавлення волі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, служба  у справах дітей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кращення  соціально-правової  допомоги та захисту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0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7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5" w:hRule="atLeast"/>
        </w:trPr>
        <w:tc>
          <w:tcPr>
            <w:tcW w:w="15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Інформаційно - методична робота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91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6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інформаційної кампанії з популяризації сімейних форм виховання дітей-сиріт та дітей, позбавлених батьківського піклування. 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Служба  у справах дітей, центр соціальних служб для сім’ї, дітей та молоді, ЗМ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більшення громадян, які бажають взяти дітей на виховання  в свою сім’ю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</w:r>
          </w:p>
        </w:tc>
      </w:tr>
      <w:tr>
        <w:trPr>
          <w:trHeight w:val="75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6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9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97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6.2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в закладах освіти нарад, семінарів-практикумів, “круглих столів” тощо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світи,  відділ з питань сім’ї, молоді та спорту, центр соціальних служб для сім’ї, дітей та молоді, ювенальна превенція сектору превенції Павлоградського відділу поліції, заклади осві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кращенн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iCs/>
                <w:lang w:val="uk-UA"/>
              </w:rPr>
              <w:t>захисту  прав та  інтересів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94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1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30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6.3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консуль тативної, юридич ної та практичної допомогуи опіку нам, піклувальни кам, усиновлюва чам, прийомним батькам та дітям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 освіти, відділ  охорони здоров’я,  центр соціальних служб для сім’ї, дітей та молод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кращення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iCs/>
                <w:lang w:val="uk-UA"/>
              </w:rPr>
              <w:t>захисту  прав та  інтересів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120" w:after="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120" w:after="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4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120" w:after="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2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6.4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вітлення в засобах масової інформації  виконання міської  програми “Захист прав і  інтересів дітей, запобігання дитячої  бездоглядності та безпритульності”. 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 у справах дітей, відділ освіти, відділ  охорони здоров’я, центр соціальних служб для сім’ї, дітей та молоді, Павлоградський відділ поліції, ЗМ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стійно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безпечення  виконання чинного законодавст ва відносно дітей.</w:t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 w:eastAsia="ru-RU"/>
              </w:rPr>
            </w:pPr>
            <w:r>
              <w:rPr>
                <w:iCs/>
                <w:lang w:val="uk-UA" w:eastAsia="ru-RU"/>
              </w:rPr>
            </w:r>
          </w:p>
        </w:tc>
      </w:tr>
      <w:tr>
        <w:trPr>
          <w:trHeight w:val="452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120" w:after="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120" w:after="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9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120" w:after="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Усього за програмою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обсяг,у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425,189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5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uk-UA"/>
              </w:rPr>
            </w:pPr>
            <w:r>
              <w:rPr>
                <w:b/>
                <w:iCs/>
                <w:sz w:val="23"/>
                <w:szCs w:val="23"/>
                <w:lang w:val="uk-UA"/>
              </w:rPr>
              <w:t>448,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62,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24,319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63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69,8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uk-UA" w:eastAsia="ru-RU"/>
              </w:rPr>
            </w:pPr>
            <w:r>
              <w:rPr>
                <w:b/>
                <w:iCs/>
                <w:lang w:val="uk-UA" w:eastAsia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Облас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5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ісцев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425,189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5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uk-UA"/>
              </w:rPr>
            </w:pPr>
            <w:r>
              <w:rPr>
                <w:b/>
                <w:iCs/>
                <w:sz w:val="23"/>
                <w:szCs w:val="23"/>
                <w:lang w:val="uk-UA"/>
              </w:rPr>
              <w:t>448,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62,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24,319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63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69,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right="28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right="28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Сергій ОСТР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276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widowControl w:val="false"/>
      <w:suppressAutoHyphens w:val="false"/>
      <w:autoSpaceDE w:val="false"/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4"/>
      <w:u w:val="single"/>
      <w:lang w:eastAsia="zh-CN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0">
    <w:name w:val="Основной текст с отступом Знак"/>
    <w:qFormat/>
    <w:rPr>
      <w:rFonts w:ascii="Arial" w:hAnsi="Arial" w:cs="Arial"/>
      <w:b/>
      <w:sz w:val="22"/>
      <w:lang w:eastAsia="zh-C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2">
    <w:name w:val="Назва документа Знак"/>
    <w:qFormat/>
    <w:rPr>
      <w:rFonts w:ascii="Antiqua;Century Gothic" w:hAnsi="Antiqua;Century Gothic" w:cs="Antiqua;Century Gothic"/>
      <w:b/>
      <w:bCs/>
      <w:sz w:val="26"/>
      <w:szCs w:val="26"/>
    </w:rPr>
  </w:style>
  <w:style w:type="character" w:styleId="Rvts9">
    <w:name w:val="rvts9"/>
    <w:qFormat/>
    <w:rPr/>
  </w:style>
  <w:style w:type="character" w:styleId="Style13">
    <w:name w:val="Нижний колонтитул Знак"/>
    <w:basedOn w:val="Style9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left="72" w:right="0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318" w:right="-534" w:hanging="0"/>
    </w:pPr>
    <w:rPr>
      <w:sz w:val="20"/>
      <w:szCs w:val="2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uk-UA"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en-US"/>
    </w:rPr>
  </w:style>
  <w:style w:type="paragraph" w:styleId="13">
    <w:name w:val="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sz w:val="28"/>
      <w:lang w:val="uk-UA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lang w:val="uk-UA"/>
    </w:rPr>
  </w:style>
  <w:style w:type="paragraph" w:styleId="Web">
    <w:name w:val="Обычный (Web)"/>
    <w:basedOn w:val="Normal"/>
    <w:qFormat/>
    <w:pPr>
      <w:suppressAutoHyphens w:val="false"/>
      <w:spacing w:before="100" w:after="119"/>
    </w:pPr>
    <w:rPr/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uk-UA"/>
    </w:rPr>
  </w:style>
  <w:style w:type="paragraph" w:styleId="14">
    <w:name w:val="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eastAsia="ja-JP" w:bidi="ar-SA"/>
    </w:rPr>
  </w:style>
  <w:style w:type="paragraph" w:styleId="15">
    <w:name w:val="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sz w:val="28"/>
      <w:lang w:val="uk-UA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9:00Z</dcterms:created>
  <dc:creator>sadist</dc:creator>
  <dc:description/>
  <cp:keywords/>
  <dc:language>en-US</dc:language>
  <cp:lastModifiedBy>rada3</cp:lastModifiedBy>
  <cp:lastPrinted>2023-05-29T10:54:00Z</cp:lastPrinted>
  <dcterms:modified xsi:type="dcterms:W3CDTF">2023-08-22T07:39:00Z</dcterms:modified>
  <cp:revision>112</cp:revision>
  <dc:subject/>
  <dc:title> </dc:title>
</cp:coreProperties>
</file>