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462453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2 сесія  VIII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5.08.2023 р.</w:t>
        <w:tab/>
        <w:tab/>
        <w:t xml:space="preserve">                                      </w:t>
        <w:tab/>
        <w:tab/>
        <w:t>№ 1133-42/VIII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ої чисе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го місь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соціальних служб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25, п.6. ст.26, п.4. ст.54, </w:t>
      </w:r>
      <w:r>
        <w:rPr>
          <w:sz w:val="28"/>
          <w:szCs w:val="28"/>
          <w:lang w:val="uk-UA" w:bidi="zxx"/>
        </w:rPr>
        <w:t xml:space="preserve">ч.1 ст.59, </w:t>
      </w:r>
      <w:r>
        <w:rPr>
          <w:sz w:val="28"/>
          <w:szCs w:val="28"/>
          <w:lang w:val="uk-UA"/>
        </w:rPr>
        <w:t>ст.60 Закону  України  «Про  місцеве самоврядування в Україні», Закону України від 17.01.2019                                 № 2671-VIII «Про соціальні послуги»</w:t>
      </w:r>
      <w:r>
        <w:rPr>
          <w:rStyle w:val="Rvts2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казу Міністерства соціальної політики України від 05.04.2023 №119-Н «Про затвердження Д</w:t>
      </w:r>
      <w:r>
        <w:rPr>
          <w:color w:val="000000"/>
          <w:sz w:val="28"/>
          <w:szCs w:val="28"/>
          <w:lang w:val="uk-UA"/>
        </w:rPr>
        <w:t>ержавного стандарту  соціальної послуги денного догляду дітей з інвалідністю»</w:t>
      </w:r>
      <w:r>
        <w:rPr>
          <w:sz w:val="28"/>
          <w:szCs w:val="28"/>
          <w:lang w:val="uk-UA"/>
        </w:rPr>
        <w:t xml:space="preserve">, з метою забезпечення ефективного виконання покладених завдань, міська рада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hyphen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1. Збільшити на одну штатну одиницю з 01 вересня 2023 року штатну чисельність  Павлоградського міського центру соціальних служб (провідного фахівця із соціальної роботи) та затвердити штатну чисельність Павлоградського міського центру соціальних служб в кількості 7,25 штатних одиниц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му управлінню Павлоградської міської ради передбачити дані зміни при уточненні бюджету Павлоградської міської територіальної громади на 2023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щодо виконання даного рішення покласти на директора Павлоградського міського центру соціальних служб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Контроль за виконанням даного рішення покласти на 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 питань освіти, культури та соціального захисту, охоро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’я, сім’ї, молоді, спорту та туриз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атолій ВЕРШ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992" w:footer="0" w:bottom="8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Rvts23">
    <w:name w:val="rvts23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3:00Z</dcterms:created>
  <dc:creator>Бережная</dc:creator>
  <dc:description/>
  <cp:keywords/>
  <dc:language>en-US</dc:language>
  <cp:lastModifiedBy>rada3</cp:lastModifiedBy>
  <cp:lastPrinted>2023-07-21T11:55:00Z</cp:lastPrinted>
  <dcterms:modified xsi:type="dcterms:W3CDTF">2023-08-22T07:46:00Z</dcterms:modified>
  <cp:revision>3</cp:revision>
  <dc:subject/>
  <dc:title> </dc:title>
</cp:coreProperties>
</file>