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39272788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ПАВЛОГРАДСЬ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МІСЬ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ДНІПРОПЕТРОВСЬКОЇ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 w:bidi="zxx"/>
        </w:rPr>
        <w:t>42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 xml:space="preserve"> сесі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VІIІ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>РІШ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bidi="zxx"/>
        </w:rPr>
        <w:t>15.08.2023 p.</w:t>
      </w: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  <w:t xml:space="preserve">                              </w:t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bidi="zxx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bidi="zxx"/>
        </w:rPr>
        <w:t xml:space="preserve">№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bidi="zxx"/>
        </w:rPr>
        <w:t>1135-42/VI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bidi="zxx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батьк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3-2024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льни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ільг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>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25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.І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59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цеве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амовряд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культуру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т.6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світу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останов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бінет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ністрі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5.03.1997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6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становл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ержавн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школа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естетич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ихов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каз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Міністерства культури України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09.08.2018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686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олож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истецьку школу»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листа-клопотання адміністрації КЗ «Павлоградська школа мистецтв» від 29.06.2023 №53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змі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батьків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юч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ділі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ерес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3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на конкурсній основі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)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ков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  згідн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нног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на конкурсній основі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 (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3)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станов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ерес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023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нови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онтингент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на конкурсній основі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«Павлоградська школа мистецтв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620  учн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формува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юдж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рах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ерегл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озмі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тьків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«Павлоградська школа мистецтв»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ч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рганізаційне забезпечення та відповідальність щодо виконання да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покласти на начальника відділу культури Павлоградс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 за  виконанням  даного  рішення  покласти на постійну  депутатську комісію з питань освіти, культури, соціального захисту, охорони здоров’я, сім’ї, молоді, спорту та туризму й постійну депутатську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Анатолій ВЕРШИНА</w:t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9"/>
          <w:tab w:val="left" w:pos="375" w:leader="none"/>
        </w:tabs>
        <w:ind w:right="3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en-US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5.08.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23 p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1135-42/VII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Розмі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ів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/>
      </w:pPr>
      <w:r>
        <w:rPr/>
        <w:tab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5741"/>
        <w:gridCol w:w="3367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>№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відділів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Встанов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тьківськ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пла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місяц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І. Відділ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1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Фортепіанний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фортепіано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Народний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ндура, сопілк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28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баян, акордеон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гітар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хореографія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5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Музично-теоретичний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хоровий спів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сольний спів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Естрадно-оркестровий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скрипка, віолончель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труба, саксофон, флейта, ударні інструменти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5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синтезатор, електрогітар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4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5</w:t>
            </w:r>
          </w:p>
        </w:tc>
        <w:tc>
          <w:tcPr>
            <w:tcW w:w="9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  <w:t>Художньо-естетичний: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5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- образотворч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мистецтво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350</w:t>
            </w:r>
          </w:p>
        </w:tc>
      </w:tr>
    </w:tbl>
    <w:p>
      <w:pPr>
        <w:pStyle w:val="Normal"/>
        <w:rPr>
          <w:lang w:val="uk-UA" w:bidi="zxx"/>
        </w:rPr>
      </w:pPr>
      <w:r>
        <w:rPr>
          <w:lang w:val="uk-UA" w:bidi="zxx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>Сергій ОСТР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/>
      </w:pPr>
      <w:r>
        <w:rPr>
          <w:rFonts w:eastAsia="Arial" w:cs="Arial"/>
          <w:lang w:val="uk-UA" w:bidi="zxx"/>
        </w:rPr>
        <w:t xml:space="preserve">                                              </w:t>
      </w:r>
      <w:r>
        <w:rPr>
          <w:rFonts w:cs="Times New Roman" w:ascii="Times New Roman" w:hAnsi="Times New Roman"/>
          <w:lang w:val="uk-UA" w:bidi="zxx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5.08.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23 p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1135-42/VII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.Повністю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з інвалідністю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сиріт;</w:t>
      </w:r>
    </w:p>
    <w:p>
      <w:pPr>
        <w:pStyle w:val="Normal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Діти, які виховуються та навчаються в Центрі соціальної підтримки дітей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bidi="zxx"/>
        </w:rPr>
        <w:t>«Моя родина» (12 дітей)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озбавл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тьківсь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піклування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багатодіт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мей;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малозабезпеч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сімей;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загиблих (померли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оїн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>АТО/ООС, Захисників та Захисниць України.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uk-UA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00" w:val="clear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  <w:tab/>
        <w:tab/>
        <w:tab/>
        <w:tab/>
        <w:tab/>
        <w:tab/>
        <w:tab/>
        <w:t xml:space="preserve">Сергій ОСТРЕНКО 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zxx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о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ab/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5.08.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2023 p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>1135-42/VIII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val="uk-UA"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Перелік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отримують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одатков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ільг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З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«Павлоградська школа мистецт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</w:r>
    </w:p>
    <w:p>
      <w:pPr>
        <w:pStyle w:val="Normal"/>
        <w:ind w:firstLine="5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ул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часник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ліквідаці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варі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орнобильські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ЕС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бо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І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категорії.</w:t>
      </w:r>
    </w:p>
    <w:p>
      <w:pPr>
        <w:pStyle w:val="Normal"/>
        <w:ind w:firstLine="518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чи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є              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учасник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АТО/ ООС, Захисниками та Захисницями України.</w:t>
      </w:r>
    </w:p>
    <w:p>
      <w:pPr>
        <w:pStyle w:val="Normal"/>
        <w:ind w:firstLine="5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имушен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переселенців.</w:t>
      </w:r>
    </w:p>
    <w:p>
      <w:pPr>
        <w:pStyle w:val="Normal"/>
        <w:ind w:firstLine="5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zxx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вільни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сплат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50%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дітей,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батьк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яких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інвалідам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груп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груп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zxx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rFonts w:cs="Arial"/>
      <w:sz w:val="16"/>
      <w:szCs w:val="16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4:00Z</dcterms:created>
  <dc:creator>User</dc:creator>
  <dc:description/>
  <cp:keywords/>
  <dc:language>en-US</dc:language>
  <cp:lastModifiedBy>rada3</cp:lastModifiedBy>
  <cp:lastPrinted>2023-07-20T11:30:00Z</cp:lastPrinted>
  <dcterms:modified xsi:type="dcterms:W3CDTF">2023-08-21T12:13:00Z</dcterms:modified>
  <cp:revision>34</cp:revision>
  <dc:subject/>
  <dc:title/>
</cp:coreProperties>
</file>