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5211476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42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32"/>
          <w:szCs w:val="32"/>
        </w:rPr>
        <w:t>15.08.2023</w:t>
      </w:r>
      <w:r>
        <w:rPr>
          <w:b/>
          <w:bCs/>
          <w:sz w:val="32"/>
          <w:szCs w:val="32"/>
          <w:lang w:val="uk-UA"/>
        </w:rPr>
        <w:t> р.</w:t>
        <w:tab/>
        <w:tab/>
        <w:t xml:space="preserve">          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 </w:t>
      </w:r>
      <w:r>
        <w:rPr>
          <w:b/>
          <w:bCs/>
          <w:sz w:val="32"/>
          <w:szCs w:val="32"/>
        </w:rPr>
        <w:t>1163-42/</w:t>
      </w:r>
      <w:r>
        <w:rPr>
          <w:b/>
          <w:bCs/>
          <w:sz w:val="32"/>
          <w:szCs w:val="32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л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го плану територ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120" w:after="0"/>
        <w:rPr/>
      </w:pPr>
      <w:r>
        <w:rPr/>
        <w:t>Згідно з п. 42 ч. 1 ст. 26 Закону України „Про місцеве самоврядування в Україні“, керуючись ст. 10, ст. 19 Закону України „ Про регулювання містобудівної діяльності “, Постанови Кабінету Міністрів України „ Про затвердження Порядку розроблення, оновлення, внесення змін та затвердження містобудівної документації “ від 01.09.2021р. № 926, з метою уточнення планувальної структури і визначення функціонального призначення території та параметрів забудови, уточнення містобудівних умов та обмежень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rPr/>
      </w:pPr>
      <w:r>
        <w:rPr/>
        <w:t>1. Надати дозвіл виконавчому комітету Павлоградської міської ради на розроблення детального плану території кварталу обмеженого                          вулицями Озерна,  Центральна, Світличної Ганни, Полтавська.</w:t>
      </w:r>
    </w:p>
    <w:p>
      <w:pPr>
        <w:pStyle w:val="TextBodyIndent"/>
        <w:spacing w:lineRule="auto" w:line="360" w:before="120" w:after="0"/>
        <w:ind w:left="0" w:right="0" w:firstLine="902"/>
        <w:rPr/>
      </w:pPr>
      <w:r>
        <w:rPr/>
        <w:t>2. Координацію роботи щодо виконання цього рішення покласти на начальника відділу містобудування та архітектури – головного архітектора міс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851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Загальне керівництво за виконання цього рішення покласти на заступника міського голови з питань діяльності виконавчих органів рад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депутатську комісію з питань екології, землеустрою, архітектури, генерального планування та благоустрою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6"/>
        <w:gridCol w:w="2952"/>
        <w:gridCol w:w="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толій ВЕ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8:00Z</dcterms:created>
  <dc:creator>Mr.Tsiganoff</dc:creator>
  <dc:description/>
  <cp:keywords/>
  <dc:language>en-US</dc:language>
  <cp:lastModifiedBy>rada3</cp:lastModifiedBy>
  <cp:lastPrinted>2023-07-31T16:52:00Z</cp:lastPrinted>
  <dcterms:modified xsi:type="dcterms:W3CDTF">2023-08-21T12:07:00Z</dcterms:modified>
  <cp:revision>3</cp:revision>
  <dc:subject/>
  <dc:title/>
</cp:coreProperties>
</file>