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228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2023   №_____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 xml:space="preserve">Структура тарифу на </w:t>
      </w:r>
      <w:r>
        <w:rPr>
          <w:b/>
          <w:bCs/>
          <w:sz w:val="26"/>
          <w:szCs w:val="26"/>
          <w:u w:val="single"/>
          <w:lang w:val="uk-UA" w:eastAsia="uk-UA"/>
        </w:rPr>
        <w:t>теплову енергію</w:t>
      </w:r>
      <w:r>
        <w:rPr>
          <w:b/>
          <w:bCs/>
          <w:sz w:val="26"/>
          <w:szCs w:val="26"/>
          <w:lang w:val="uk-UA" w:eastAsia="uk-UA"/>
        </w:rPr>
        <w:t xml:space="preserve"> на 2023-2024 р.р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>для споживачів КП «ПАВЛОГРАДТРАНСЕНЕРГО»</w:t>
      </w:r>
    </w:p>
    <w:p>
      <w:pPr>
        <w:pStyle w:val="Style21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630"/>
        <w:gridCol w:w="1631"/>
      </w:tblGrid>
      <w:tr>
        <w:trPr>
          <w:trHeight w:val="2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Показ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тис. грн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на рі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/ Гкал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3 984,8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 413,79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прямі витра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0 934,8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 197,17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рямі матеріальні витрати, у т.ч.: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4 329,8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 728,04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паливо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 923,4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557,13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656,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7,64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для технологічних потреб та водовідведення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,41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и, запасні частини та інші матеріальні ресурси, у т.ч.: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,86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на хімматеріали на хімводоочищенн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,86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 755,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95,68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 258,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0,39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96,8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,29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Інші прямі витрати, у т. ч.: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 85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73,45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 85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73,45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Загальновиробничі витрати, у т. ч.: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 05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16,62</w:t>
            </w:r>
          </w:p>
        </w:tc>
      </w:tr>
      <w:tr>
        <w:trPr>
          <w:trHeight w:val="33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65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7,19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, в т.ч.: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65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7,19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>ремон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6,82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>на охорону прац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10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>на канцтовар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55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інші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к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,51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сторонніх організаці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3,92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Адміністративні витрати, у т. ч.: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 999,7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84,09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 899,7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76,98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 196,5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7,03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03,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9,95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ові відрядженн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11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Повна собівартіст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7 984,5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 697,88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артість теплової енергії за відповідними тарифами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7 984,6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 697,88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даток на додану вартіст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39,58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лановані тарифи на на теплову енергію, грн/Гкал </w:t>
            </w:r>
            <w:r>
              <w:rPr>
                <w:b/>
                <w:bCs/>
                <w:u w:val="single"/>
                <w:lang w:val="uk-UA" w:eastAsia="ru-RU"/>
              </w:rPr>
              <w:t>(з ПДВ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237.46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бсяг реалізації теплової енергії , Гкал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 130,16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Рівень рентабельності, %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КП «ПАВЛОГРАДТРАНСЕНЕРГО»</w:t>
        <w:tab/>
        <w:tab/>
        <w:tab/>
        <w:t>Олег ВЕЧЕРИНСЬКИЙ</w:t>
      </w:r>
      <w:r>
        <w:br w:type="page"/>
      </w:r>
    </w:p>
    <w:p>
      <w:pPr>
        <w:pStyle w:val="Normal"/>
        <w:ind w:left="5954" w:hanging="0"/>
        <w:rPr/>
      </w:pPr>
      <w:r>
        <w:rPr>
          <w:lang w:val="uk-UA" w:eastAsia="uk-UA"/>
        </w:rPr>
        <w:t>Додаток 2</w:t>
        <w:br/>
      </w:r>
      <w:r>
        <w:rPr>
          <w:lang w:val="uk-UA"/>
        </w:rPr>
        <w:t>до рішення виконкому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 xml:space="preserve">від </w:t>
      </w:r>
      <w:r>
        <w:rPr>
          <w:sz w:val="28"/>
          <w:szCs w:val="28"/>
          <w:lang w:val="uk-UA"/>
        </w:rPr>
        <w:t>________2023   №_____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 xml:space="preserve">Структура тарифу на </w:t>
      </w:r>
      <w:r>
        <w:rPr>
          <w:b/>
          <w:bCs/>
          <w:sz w:val="26"/>
          <w:szCs w:val="26"/>
          <w:u w:val="single"/>
          <w:lang w:val="uk-UA" w:eastAsia="uk-UA"/>
        </w:rPr>
        <w:t>виробництво теплової енергії</w:t>
      </w:r>
      <w:r>
        <w:rPr>
          <w:b/>
          <w:bCs/>
          <w:sz w:val="26"/>
          <w:szCs w:val="26"/>
          <w:lang w:val="uk-UA" w:eastAsia="uk-UA"/>
        </w:rPr>
        <w:t xml:space="preserve"> на 2023-2024 р.р.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>для споживачів КП «ПАВЛОГРАДТРАНСЕНЕРГО»</w:t>
      </w:r>
    </w:p>
    <w:p>
      <w:pPr>
        <w:pStyle w:val="Normal"/>
        <w:spacing w:lineRule="auto" w:line="228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tbl>
      <w:tblPr>
        <w:tblW w:w="98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461"/>
        <w:gridCol w:w="1461"/>
      </w:tblGrid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Найменування показникі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рн на рі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рн/ Гкал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3 475,9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 377,64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прямі витра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0 437,9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 161,8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рямі матеріальні витрати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3 832,9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 692,7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паливо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 923,4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557,1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159,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2,3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для технологічних потреб та водовідведення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,41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и, запасні частини та інші матеріальні ресурси, в т.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,8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на хімматеріали на хімводоочищенн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,8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на термоізоляці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на канцтовар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матеріали на технічне обслуговування теплових мереж, обладнання та ін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 755,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95,6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 258,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0,3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96,8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,2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Інші прямі витрати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 85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73,4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 85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73,4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Загальновиробничі витрати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 037,9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15,7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637,9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6,3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, у т.ч.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637,9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6,3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ремон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6,8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на охорону праці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1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на паливно-мастильні матеріал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88,7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8,9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на канцтовар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9,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4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інші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к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,51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сторонніх організаці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3,9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Адміністративні витрати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 998,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83,9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 899,7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76,9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 196,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7,0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03,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9,9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ові відрядженн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8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Повна собівартіст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7 474,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 661,6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артість виробництва теплової енергії за відповідними тарифами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7 474,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 661,6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Тарифи на виробництво теплової енергії, грн/Гка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 661,62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даток на додану вартіст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32,33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лановані тарифи на на теплову енергію, грн/Гкал </w:t>
            </w:r>
            <w:r>
              <w:rPr>
                <w:b/>
                <w:bCs/>
                <w:u w:val="single"/>
                <w:lang w:val="uk-UA" w:eastAsia="ru-RU"/>
              </w:rPr>
              <w:t>(з ПДВ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 193,95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бсяг реалізації теплової енергії , Гкал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 079,4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Рівень рентабельності, %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КП «ПАВЛОГРАДТРАНСЕНЕРГО»</w:t>
        <w:tab/>
        <w:tab/>
        <w:tab/>
        <w:t>Олег ВЕЧЕРИНСЬКИЙ</w:t>
      </w:r>
      <w:r>
        <w:br w:type="page"/>
      </w:r>
    </w:p>
    <w:p>
      <w:pPr>
        <w:pStyle w:val="Normal"/>
        <w:spacing w:lineRule="auto" w:line="228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5812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 w:eastAsia="uk-UA"/>
        </w:rPr>
        <w:t>Додаток 3</w:t>
        <w:br/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spacing w:lineRule="auto" w:line="228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2023   №______</w:t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Структура тарифу на </w:t>
      </w:r>
      <w:r>
        <w:rPr>
          <w:b/>
          <w:bCs/>
          <w:sz w:val="28"/>
          <w:szCs w:val="28"/>
          <w:u w:val="single"/>
          <w:lang w:val="uk-UA" w:eastAsia="uk-UA"/>
        </w:rPr>
        <w:t>транспортування теплової енергії</w:t>
      </w:r>
      <w:r>
        <w:rPr>
          <w:b/>
          <w:bCs/>
          <w:sz w:val="28"/>
          <w:szCs w:val="28"/>
          <w:lang w:val="uk-UA" w:eastAsia="uk-UA"/>
        </w:rPr>
        <w:t xml:space="preserve"> на 2023-2024 р.р.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для споживачів КП «ПАВЛОГРАДТРАНСЕНЕРГО»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559"/>
        <w:gridCol w:w="1559"/>
      </w:tblGrid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Найменування показ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грн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рн/ Гкал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0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6,15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прям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9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5,29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рямі матеріальні витрати, у т.ч.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9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5,29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9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,29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Загальновиробничі витрати, у т.ч.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86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86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86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>на канцтова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6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інш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Адміністративні витрати, у т.ч.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11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ові відрядж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11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овна собіварті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1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6,26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артість транспортування теплової енергії за відповідними тариф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1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6,26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Тарифи на транспортування теплової енергії, грн/Гка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6,26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даток на додану варт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25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лановані тарифи на на теплову енергію, грн/Гкал </w:t>
            </w:r>
            <w:r>
              <w:rPr>
                <w:b/>
                <w:bCs/>
                <w:u w:val="single"/>
                <w:lang w:val="uk-UA" w:eastAsia="ru-RU"/>
              </w:rPr>
              <w:t>(з ПД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3,510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бсяг реалізації теплової енергії , Гка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 079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Рівень рентабельності, 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</w:tbl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  <w:lang w:val="uk-UA"/>
        </w:rPr>
        <w:t>Директор КП «ПАВЛОГРАДТРАНСЕНЕРГО»</w:t>
        <w:tab/>
        <w:tab/>
        <w:tab/>
        <w:t>Олег ВЕЧЕРИНСЬКИЙ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2:00Z</dcterms:created>
  <dc:creator>Пользователь</dc:creator>
  <dc:description/>
  <dc:language>en-US</dc:language>
  <cp:lastModifiedBy>ekonom1</cp:lastModifiedBy>
  <cp:lastPrinted>2022-09-28T07:46:00Z</cp:lastPrinted>
  <dcterms:modified xsi:type="dcterms:W3CDTF">2023-08-31T11:22:00Z</dcterms:modified>
  <cp:revision>2</cp:revision>
  <dc:subject/>
  <dc:title>ПРОЕКТ</dc:title>
</cp:coreProperties>
</file>