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left="68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spacing w:lineRule="auto" w:line="228"/>
        <w:ind w:left="68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68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2023   №____</w:t>
      </w:r>
    </w:p>
    <w:p>
      <w:pPr>
        <w:pStyle w:val="Normal"/>
        <w:spacing w:lineRule="auto" w:line="228"/>
        <w:ind w:left="68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>ОДНОСТАВКОВІ ТАРИФ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у з постачання теплової енергії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ється КП «Павлоградтеплоенерго» ПМР</w:t>
      </w:r>
    </w:p>
    <w:p>
      <w:pPr>
        <w:pStyle w:val="Normal"/>
        <w:spacing w:lineRule="auto" w:line="22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0"/>
        <w:gridCol w:w="1240"/>
        <w:gridCol w:w="1280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атегорія споживачів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д по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.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мір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риф               (з ПДВ)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селення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 447,10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 496,99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849,0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01,05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ні установи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513,70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 563,59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849,0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01,05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ші споживачі (крім населення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582,44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 632,33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849,0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01,05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елігійні організації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599,38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 649,27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849,0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01,05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Петро КОВАЛЬЧУК</w:t>
      </w:r>
    </w:p>
    <w:p>
      <w:pPr>
        <w:sectPr>
          <w:type w:val="nextPage"/>
          <w:pgSz w:w="11906" w:h="16838"/>
          <w:pgMar w:left="1588" w:right="567" w:gutter="0" w:header="0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121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даток 2</w:t>
        <w:br/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121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2023   №____</w:t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</w:tabs>
        <w:suppressAutoHyphens w:val="false"/>
        <w:ind w:left="1219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послугу з постачання </w:t>
      </w:r>
      <w:r>
        <w:rPr>
          <w:b/>
          <w:bCs/>
          <w:sz w:val="28"/>
          <w:szCs w:val="28"/>
          <w:u w:val="single"/>
          <w:lang w:val="uk-UA" w:eastAsia="uk-UA"/>
        </w:rPr>
        <w:t>теплової енергії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sz w:val="36"/>
          <w:szCs w:val="36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27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 насе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</w:t>
            </w:r>
          </w:p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их уст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ля потреб </w:t>
            </w:r>
          </w:p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х  спожив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</w:t>
            </w:r>
          </w:p>
          <w:p>
            <w:pPr>
              <w:pStyle w:val="Style21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17 44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76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6 8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7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 33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7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730,2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4 65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8 7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3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9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86,2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0 9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0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3 6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0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77,4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природни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9 7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 2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7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 0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96,6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у т.ч.:   - природний г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 0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 0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08,1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транспортування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0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розподіл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54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 8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9,4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 00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6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,2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2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купна теплова 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8 1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пов'язані з транспортуванням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2 5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 04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9,6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 1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5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термоізоля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9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 5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0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1,5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 7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3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7,9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78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3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5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 1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0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,3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9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9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,3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6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формаційно-технічне забезб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9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2 7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0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0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3,9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2 2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3,2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 9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 6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,3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 7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8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,0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4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6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9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 99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5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2,6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 5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5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8,0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4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,5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 80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1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6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9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06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8,1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1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88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1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0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4 3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 9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8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 5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7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788,3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теплової енергії за відповідними тариф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24 3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 9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8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 5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7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788,3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згідно п.107 По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згідно п.108 По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0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1 4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,5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30 4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6 50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7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 9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8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832,8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66,5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лановані тарифи на послугу з постачання теплової енергії,  з урахуванням витрат згідно п.108 Постанови КМУ №869 від 01.06.2011р. (із змінами), грн/Гкал (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5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5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599,3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відпуску теплової енергії з колекторів у теплові мережі  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1 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617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254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7 448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915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88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 т.ч.:               обсяг власної теплової енергії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 212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189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88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покупної теплової енергії 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236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5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2474" w:hanging="0"/>
        <w:rPr/>
      </w:pPr>
      <w:r>
        <w:rPr>
          <w:sz w:val="28"/>
          <w:szCs w:val="28"/>
          <w:lang w:val="uk-UA" w:eastAsia="uk-UA"/>
        </w:rPr>
        <w:t>Додаток 3</w:t>
        <w:br/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2023   №____</w:t>
      </w:r>
    </w:p>
    <w:p>
      <w:pPr>
        <w:pStyle w:val="Normal"/>
        <w:spacing w:lineRule="auto" w:line="228"/>
        <w:ind w:left="1247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28"/>
          <w:szCs w:val="28"/>
          <w:u w:val="single"/>
          <w:lang w:val="uk-UA" w:eastAsia="uk-UA"/>
        </w:rPr>
        <w:t>виробництво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  </w:t>
        <w:br/>
        <w:t>КП «Павлоградтеплоенерго» ПМР (без ПДВ)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151"/>
        <w:gridCol w:w="1152"/>
        <w:gridCol w:w="1152"/>
        <w:gridCol w:w="1152"/>
        <w:gridCol w:w="1151"/>
        <w:gridCol w:w="1152"/>
        <w:gridCol w:w="1152"/>
        <w:gridCol w:w="1152"/>
      </w:tblGrid>
      <w:tr>
        <w:trPr>
          <w:tblHeader w:val="true"/>
          <w:trHeight w:val="227" w:hRule="atLeast"/>
        </w:trPr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0 878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984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5 144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62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537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30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2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44,4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2 56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586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 734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564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241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532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5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546,4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4 433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36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 954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414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 755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82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9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97,1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паливо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9 779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6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 245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00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777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82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7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 096,6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.ч.:   - природний газ (середня ціна за опал сезон 21-22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 050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15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 028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27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210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08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08,1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транспортування природного газ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8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0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розподіл природного газ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8 541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2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876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4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5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5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9,4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 310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2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261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2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9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2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2,6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купна теплова енерг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184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9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16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3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49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1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2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9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9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9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9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термоізоляц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 12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4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18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4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05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4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4,5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 393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2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00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2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2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2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2,0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726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8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3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4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008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61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0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,7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27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7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1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0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0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8 315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 409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295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6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8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 239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723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92,5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51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1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6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3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у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 044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2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40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2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9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2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2,7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 077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5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85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9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3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25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7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4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15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2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4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5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 943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1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052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1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83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1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71,37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 003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2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141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2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3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2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2,4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4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1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9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,9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3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651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3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6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14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8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9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328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2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70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2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69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2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2,1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4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6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9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7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459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7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6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97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4 475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6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9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8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4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0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5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7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0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7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8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2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овна собіварті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7 206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036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 11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014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70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82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4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96,5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7 206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036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 11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014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70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82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4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96,5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згідно п.108 Постанов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 041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1 418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4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5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4,5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теплову енергію з урахуванням витрат згідно п.п. 107 та 108 Постанови КМУ,   грн./Гкал (без ПД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3 248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080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 696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69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16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026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1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041,0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416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3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5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8,2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виробництво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496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563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632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649,27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відпуску теплової енергії з колекторів у теплові мережі  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1 398,5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617,0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254,6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5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 т.ч. : обсяг відпуску власної теплової енергії 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4 658,2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832,6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254,6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5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відпуску покупної теплової енергії 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740,3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4,4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2474" w:hanging="0"/>
        <w:rPr/>
      </w:pPr>
      <w:r>
        <w:rPr>
          <w:sz w:val="28"/>
          <w:szCs w:val="28"/>
          <w:lang w:val="uk-UA" w:eastAsia="uk-UA"/>
        </w:rPr>
        <w:t>Додаток 4</w:t>
        <w:br/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2023   №____</w:t>
      </w:r>
    </w:p>
    <w:p>
      <w:pPr>
        <w:pStyle w:val="Normal"/>
        <w:spacing w:lineRule="auto" w:line="228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28"/>
          <w:szCs w:val="28"/>
          <w:u w:val="single"/>
          <w:lang w:val="uk-UA" w:eastAsia="uk-UA"/>
        </w:rPr>
        <w:t>транспортування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</w:t>
      </w:r>
    </w:p>
    <w:p>
      <w:pPr>
        <w:pStyle w:val="Normal"/>
        <w:tabs>
          <w:tab w:val="clear" w:pos="708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275"/>
        <w:gridCol w:w="1028"/>
        <w:gridCol w:w="1151"/>
        <w:gridCol w:w="1152"/>
        <w:gridCol w:w="1152"/>
        <w:gridCol w:w="1151"/>
        <w:gridCol w:w="1152"/>
        <w:gridCol w:w="1152"/>
      </w:tblGrid>
      <w:tr>
        <w:trPr>
          <w:tblHeader w:val="true"/>
          <w:trHeight w:val="519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8 560,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3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493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3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10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3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3,5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5 579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2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037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2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540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2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2,9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6 535,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80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653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8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27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8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80,1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691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1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7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,6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пов'язані з транспортуванням теплової енер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2 587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9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 048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9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34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9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9,6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57,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2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9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хорона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рмоізоля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93,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7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3,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826,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0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350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0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07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0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0,5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 234,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0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9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2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91,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3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3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7,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3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2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7,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80,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56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,5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93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6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1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,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9,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4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3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6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6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,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,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32,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1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7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8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665,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4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6,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6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1,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1,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0,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9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6,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1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6,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8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,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овна собіварті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8 950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553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19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транспортування теплової енергії за відповідними тариф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8 950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553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19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транспортування теплової енергії, грн/Гкал (бе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07,5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1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1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1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1,5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транспортування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9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9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9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9,0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реалізації теплової енергії 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7 448,9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915,4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88,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0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 т.ч.:         обсяг влас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 212,8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189,6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88,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0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покупної теплової енергії 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236,1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5,7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2474" w:hanging="0"/>
        <w:rPr/>
      </w:pPr>
      <w:r>
        <w:rPr>
          <w:sz w:val="28"/>
          <w:szCs w:val="28"/>
          <w:lang w:val="uk-UA" w:eastAsia="uk-UA"/>
        </w:rPr>
        <w:t>Додаток 5</w:t>
        <w:br/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2023   №____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28"/>
          <w:szCs w:val="28"/>
          <w:u w:val="single"/>
          <w:lang w:val="uk-UA" w:eastAsia="uk-UA"/>
        </w:rPr>
        <w:t>постачання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</w:t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tabs>
          <w:tab w:val="clear" w:pos="708"/>
          <w:tab w:val="left" w:pos="6776" w:leader="none"/>
          <w:tab w:val="left" w:pos="8281" w:leader="none"/>
          <w:tab w:val="left" w:pos="9786" w:leader="none"/>
          <w:tab w:val="left" w:pos="11291" w:leader="none"/>
          <w:tab w:val="left" w:pos="12796" w:leader="none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275"/>
        <w:gridCol w:w="1063"/>
        <w:gridCol w:w="1170"/>
        <w:gridCol w:w="1169"/>
        <w:gridCol w:w="1169"/>
        <w:gridCol w:w="1170"/>
        <w:gridCol w:w="1169"/>
        <w:gridCol w:w="1170"/>
      </w:tblGrid>
      <w:tr>
        <w:trPr>
          <w:tblHeader w:val="true"/>
          <w:trHeight w:val="259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Найменування показникі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435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010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,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26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8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,2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515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6,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97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6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3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6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6,8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рямі матеріальні витрати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хорона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71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,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3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,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0,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,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,3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08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2,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3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0,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7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28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0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01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0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2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0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0,3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26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0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,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2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16,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3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,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програмне забезбеч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9,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0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94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8,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5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3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7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0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7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8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19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5,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5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7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3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1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6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5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9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8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,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8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операційн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овна собіварті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206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256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2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206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256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2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постачання теплової енергії, грн/Гкал (бе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4,2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8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постачання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0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сяг реалізації теплової енергії, 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7 448,9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915,4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88,4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0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 т.ч.:     обсяг влас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 212,8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189,6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88,4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,0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покупної теплової енергії 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236,1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5,7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2474" w:hanging="0"/>
        <w:rPr/>
      </w:pPr>
      <w:r>
        <w:rPr>
          <w:sz w:val="28"/>
          <w:szCs w:val="28"/>
          <w:lang w:val="uk-UA" w:eastAsia="uk-UA"/>
        </w:rPr>
        <w:t>Додаток 7</w:t>
        <w:br/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2023   №_____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Структура двоставкових тарифів на послугу з постачання теплової енергії для населення, </w:t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що надається КП «Павлоградтеплоенерго» ПМР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00"/>
        <w:gridCol w:w="1908"/>
        <w:gridCol w:w="1476"/>
        <w:gridCol w:w="1806"/>
        <w:gridCol w:w="2107"/>
      </w:tblGrid>
      <w:tr>
        <w:trPr>
          <w:tblHeader w:val="true"/>
          <w:trHeight w:val="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йменування показник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иниця виміру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ртість, тис. гривень</w:t>
            </w:r>
          </w:p>
        </w:tc>
      </w:tr>
      <w:tr>
        <w:trPr>
          <w:tblHeader w:val="true"/>
          <w:trHeight w:val="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селення</w:t>
            </w:r>
          </w:p>
        </w:tc>
      </w:tr>
      <w:tr>
        <w:trPr>
          <w:tblHeader w:val="true"/>
          <w:trHeight w:val="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</w:t>
            </w:r>
          </w:p>
        </w:tc>
      </w:tr>
      <w:tr>
        <w:trPr>
          <w:tblHeader w:val="true"/>
          <w:trHeight w:val="1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частин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змінна частин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Обсяг реалізації теплової енергії споживача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97,44897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Теплове навантаження всього, в т.ч.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кал/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72,29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1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поживачів, які користуються централізованим опалення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кал/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2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ісць загального користува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кал/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3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поживачів, які відмовилися від централізованого опалення та постачання гарячої води (довідково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кал/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Обсяг теплової енергії для надання послуги з постачання теплової енергії, усього, в т.ч.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тис.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21,39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1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 показаннями вузлів комерційного облік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итоме теплове навантаження системи опалення (середнє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кал/г/ на 1 кв.мет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0,08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озрахункова норма витрат теплової енергії для опалення будинків, в яких не встановлені прилади облік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кал/кв.метр/рі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0,086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опалювана площа будівель усіх категорій споживачів (з покупним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кв. метр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173,15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ьозважена річна питома норма витрат теплоти на опалення для населе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кал/ на 1 кв.мет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0,08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чна питома норма витрат теплоти на опалення для житлових будинків, не обладнаних приладами облік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кал/ на 1 кв.мет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0,086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палювальний період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яц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,6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Теплова енергія (виробництво, транспортування, постачанн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ланована виробнича собівартість теплової енергії (п.6.1.+п.6.2.+п.6.3.+п.6.4.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17 448,6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61 023,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56 424,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1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ямі матеріальні витрати, усього, у тому числі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30 984,7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74 559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56 424,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1.1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алив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19 779,4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8 541,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01 238,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 на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- пастачання та транспортування природного газ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01 238,2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01 238,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- розподіл газу (протягом року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8 541,1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8 541,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- влас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- компенсацію тепло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1.2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електроенергі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7 001,9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7 001,97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1.3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купна теплова енергі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8 184,6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8 184,68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 на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- відпуск теплової енергії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8 184,6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8 184,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- влас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- компенсацію тепло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1.4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ода на технологіч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249,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249,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1.5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пов'язані з транспортуванням теплової енергії (втрати в теплових мережах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2 587,3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2 587,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1.6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матеріали, запасні частини, комплектувальні вироби, напівфабрик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 182,3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 182,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2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ямі витрати на оплату прац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1 736,2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1 736,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3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прямі витрати, усьог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1 936,8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1 936,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3.1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ідрахування на загальнообов'язкове державне соціальне страхува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 781,9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 781,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3.2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амортизація основних засобів та інших необоротних матеріальних і нематеріальних активів виробничого призначе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 245,3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 245,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3.3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 909,5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 909,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4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овиробнич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2 790,8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2 790,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ивн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6 914,6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6 914,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збу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операційн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Фінансов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з операційної діяльності (рядок 6 + рядок 7+рядок 8 + рядок 9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24 363,2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67 938,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56 424,89</w:t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вна планована собівартість теплової енергії врахована в одноставковому тарифі (з урахуванням втрат в мережах) всього, в т.ч.: (рядок 11 + рядок10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24 363,2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67 938,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56 424,8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відшкодування 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згідно п.108 Постанов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6 041,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6 041,59</w:t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артість теплової енергії врахована в одноставковому тарифі (з урахуванням втрат в мережах) з урахуванням витрат згідно п.108 Постанови 869, всьог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30 404,8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67 938,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62 466,48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дноставковий тариф на теплову енергію без ПДВ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 872,5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Одноставковий тариф на послугу з постачання теплової енергії  з ПД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 447,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еалізація теплової енергії споживача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97,44897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Теплове навантаження систем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кал/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72,29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итоме теплове навантаження системи опале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кал/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0,000061625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= тепл.навант (п.19 гр.7) : площа (п.21 гр.7) : 1000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опалювана площа будівель усіх категорій споживачів (з покупним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кв. метр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173,15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пов'язані з транспортуванням теплової енергії (втрати в теплових мережах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2 587,3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2 587,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.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артість теплової енергії для розрахунку двоставкового тарифу (БЕЗ урахування втрат в мережах)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77 817,5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15 351,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62 466,48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.</w:t>
            </w:r>
          </w:p>
        </w:tc>
        <w:tc>
          <w:tcPr>
            <w:tcW w:w="14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воставковий тариф </w:t>
            </w:r>
            <w:r>
              <w:rPr>
                <w:b/>
                <w:bCs/>
                <w:lang w:val="uk-UA" w:eastAsia="ru-RU"/>
              </w:rPr>
              <w:t>без</w:t>
            </w:r>
            <w:r>
              <w:rPr>
                <w:lang w:val="uk-UA" w:eastAsia="ru-RU"/>
              </w:rPr>
              <w:t xml:space="preserve"> урахування витрат на оснащення будівлі вузлами комерційного обліку теплової енергії </w:t>
            </w:r>
            <w:r>
              <w:rPr>
                <w:b/>
                <w:bCs/>
                <w:lang w:val="uk-UA" w:eastAsia="ru-RU"/>
              </w:rPr>
              <w:t>без ПДВ:</w:t>
            </w:r>
          </w:p>
        </w:tc>
      </w:tr>
      <w:tr>
        <w:trPr>
          <w:trHeight w:val="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.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val="uk-UA" w:eastAsia="ru-RU"/>
              </w:rPr>
              <w:t xml:space="preserve">умовно-змінна частина в опалювальний період (плата за одиницю реалізованої теплової енергії </w:t>
            </w:r>
            <w:r>
              <w:rPr>
                <w:b/>
                <w:bCs/>
                <w:lang w:val="uk-UA" w:eastAsia="ru-RU"/>
              </w:rPr>
              <w:t>з лічильником</w:t>
            </w:r>
            <w:r>
              <w:rPr>
                <w:lang w:val="uk-UA" w:eastAsia="ru-RU"/>
              </w:rPr>
              <w:t>) ( вартість ум-зм (п.22 гр.9) : реаліз (п.18 гр.7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667,2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= вартість ум-зм (п.22 гр.9) : реаліз (п.18 гр.7)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.2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val="uk-UA" w:eastAsia="ru-RU"/>
              </w:rPr>
              <w:t xml:space="preserve">умовно-змінна в опалювальний період </w:t>
            </w:r>
            <w:r>
              <w:rPr>
                <w:b/>
                <w:bCs/>
                <w:lang w:val="uk-UA" w:eastAsia="ru-RU"/>
              </w:rPr>
              <w:t>без лічильника</w:t>
            </w:r>
            <w:r>
              <w:rPr>
                <w:lang w:val="uk-UA" w:eastAsia="ru-RU"/>
              </w:rPr>
              <w:t xml:space="preserve"> без ПДВ (вартість ум-зм (п.22 гр.9) : площа (п.21 гр.7) : 4,61 міс.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0,0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= вартість ум-зм (п.22 гр.9) : площа (п.21 гр.7) : 4,61 міс.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.3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умовно-постійна частина (річна (щомісячна) абонентська плата за одиницю теплового навантаження) (вартість ум-пост (п.22 гр.8) : 12 міс : тепл навант (п.19 гр.7) * 1000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ивень/ (Гкал/г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32 963,4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= вартість ум-пост (п.22 гр.8) : 12 міс : тепл навант (п.19 гр.7) * 1000</w:t>
            </w:r>
          </w:p>
        </w:tc>
      </w:tr>
      <w:tr>
        <w:trPr>
          <w:trHeight w:val="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.4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умовно-постійна щомісячна абонентська плата протягом року без ПДВ (вартість ум-пост (п.22 гр.8) : площа (п.21 гр.7) : 12 міс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8,19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= ум-пост (річна (щомісячна) абонентська плата за одиницю теплового навантаження) (п.23.3 гр.7) * Питоме теплове навантаження (п.20 гр.7)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</w:t>
            </w:r>
          </w:p>
        </w:tc>
        <w:tc>
          <w:tcPr>
            <w:tcW w:w="14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Двоставковий тариф </w:t>
            </w:r>
            <w:r>
              <w:rPr>
                <w:b/>
                <w:bCs/>
                <w:lang w:val="uk-UA" w:eastAsia="ru-RU"/>
              </w:rPr>
              <w:t>без</w:t>
            </w:r>
            <w:r>
              <w:rPr>
                <w:lang w:val="uk-UA" w:eastAsia="ru-RU"/>
              </w:rPr>
              <w:t xml:space="preserve"> урахування витрат на оснащення будівлі вузлами комерційного обліку теплової енергії </w:t>
            </w:r>
            <w:r>
              <w:rPr>
                <w:b/>
                <w:bCs/>
                <w:lang w:val="uk-UA" w:eastAsia="ru-RU"/>
              </w:rPr>
              <w:t>з ПДВ</w:t>
            </w:r>
            <w:r>
              <w:rPr>
                <w:lang w:val="uk-UA" w:eastAsia="ru-RU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умовно-змінна частина в опалювальний період (плата за одиницю реалізованої теплової енергії з лічильником) (п.23.1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 000,6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2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умовно-змінна частина в опалювальний період без лічильника з ПДВ (п.23.2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грн.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6,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3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умовно-постійна частина (річна (щомісячна) абонентська плата за одиницю теплового навантаження) з ПДВ (п.23.3 *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ивень/ (Гкал/г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59 556,0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4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умовно-постійна щомісячна абонентська плата протягом року з ПДВ (п.23.4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9,8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spacing w:lineRule="auto" w:line="228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2023   №____</w:t>
      </w:r>
    </w:p>
    <w:p>
      <w:pPr>
        <w:pStyle w:val="Normal"/>
        <w:spacing w:lineRule="auto" w:line="228"/>
        <w:ind w:left="68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ОСТАВКОВІ ТАРИФИ</w:t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у з постачання теплової енергії </w:t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групи споживачів «НАСЕЛЕННЯ» (з ПДВ)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200"/>
        <w:gridCol w:w="1769"/>
      </w:tblGrid>
      <w:tr>
        <w:trPr>
          <w:trHeight w:val="375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ля будинків, </w:t>
            </w:r>
            <w:r>
              <w:rPr>
                <w:sz w:val="28"/>
                <w:szCs w:val="28"/>
                <w:u w:val="single"/>
                <w:lang w:val="uk-UA" w:eastAsia="ru-RU"/>
              </w:rPr>
              <w:t>не обладнаних</w:t>
            </w:r>
            <w:r>
              <w:rPr>
                <w:sz w:val="28"/>
                <w:szCs w:val="28"/>
                <w:lang w:val="uk-UA" w:eastAsia="ru-RU"/>
              </w:rPr>
              <w:t xml:space="preserve"> приладами обліку (</w:t>
            </w:r>
            <w:r>
              <w:rPr>
                <w:sz w:val="28"/>
                <w:szCs w:val="28"/>
                <w:u w:val="single"/>
                <w:lang w:val="uk-UA" w:eastAsia="ru-RU"/>
              </w:rPr>
              <w:t>в опалювальний період</w:t>
            </w:r>
            <w:r>
              <w:rPr>
                <w:sz w:val="28"/>
                <w:szCs w:val="28"/>
                <w:lang w:val="uk-UA" w:eastAsia="ru-RU"/>
              </w:rPr>
              <w:t>) всього, в тому числі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постійна + змінна</w:t>
            </w:r>
          </w:p>
        </w:tc>
      </w:tr>
      <w:tr>
        <w:trPr>
          <w:trHeight w:val="547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.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в місяць в опал. пері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32"/>
                <w:szCs w:val="32"/>
                <w:lang w:val="uk-UA" w:eastAsia="ru-RU"/>
              </w:rPr>
            </w:pPr>
            <w:r>
              <w:rPr>
                <w:b/>
                <w:bCs/>
                <w:sz w:val="32"/>
                <w:szCs w:val="32"/>
                <w:lang w:val="uk-UA" w:eastAsia="ru-RU"/>
              </w:rPr>
              <w:t>45,88</w:t>
            </w:r>
          </w:p>
        </w:tc>
      </w:tr>
      <w:tr>
        <w:trPr>
          <w:trHeight w:val="375" w:hRule="atLeast"/>
        </w:trPr>
        <w:tc>
          <w:tcPr>
            <w:tcW w:w="6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firstLine="560"/>
              <w:rPr/>
            </w:pPr>
            <w:r>
              <w:rPr>
                <w:sz w:val="28"/>
                <w:szCs w:val="28"/>
                <w:lang w:val="uk-UA" w:eastAsia="ru-RU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 xml:space="preserve"> щомісячно протягом року для всіх споживач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постійна</w:t>
            </w:r>
          </w:p>
        </w:tc>
      </w:tr>
      <w:tr>
        <w:trPr>
          <w:trHeight w:val="349" w:hRule="atLeast"/>
        </w:trPr>
        <w:tc>
          <w:tcPr>
            <w:tcW w:w="6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н/Гкал/г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9 556,08</w:t>
            </w:r>
          </w:p>
        </w:tc>
      </w:tr>
      <w:tr>
        <w:trPr>
          <w:trHeight w:val="50" w:hRule="atLeast"/>
        </w:trPr>
        <w:tc>
          <w:tcPr>
            <w:tcW w:w="6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.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міс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9,83</w:t>
            </w:r>
          </w:p>
        </w:tc>
      </w:tr>
      <w:tr>
        <w:trPr>
          <w:trHeight w:val="375" w:hRule="atLeast"/>
        </w:trPr>
        <w:tc>
          <w:tcPr>
            <w:tcW w:w="6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firstLine="560"/>
              <w:rPr/>
            </w:pPr>
            <w:r>
              <w:rPr>
                <w:sz w:val="28"/>
                <w:szCs w:val="28"/>
                <w:lang w:val="uk-UA" w:eastAsia="ru-RU"/>
              </w:rPr>
              <w:t>Тариф за одиницю фактично спожитої теплової енергії для споживачів без лічильників в розрахунку на 1 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 xml:space="preserve">2 </w:t>
            </w:r>
            <w:r>
              <w:rPr>
                <w:sz w:val="28"/>
                <w:szCs w:val="28"/>
                <w:lang w:val="uk-UA" w:eastAsia="ru-RU"/>
              </w:rPr>
              <w:t>щомісячно протягом опалювального сезон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змінна в опалюв період</w:t>
            </w:r>
          </w:p>
        </w:tc>
      </w:tr>
      <w:tr>
        <w:trPr>
          <w:trHeight w:val="649" w:hRule="atLeast"/>
        </w:trPr>
        <w:tc>
          <w:tcPr>
            <w:tcW w:w="6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.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 в місяць в опал. пері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36,05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sz w:val="28"/>
                <w:szCs w:val="28"/>
                <w:lang w:val="uk-UA" w:eastAsia="ru-RU"/>
              </w:rPr>
              <w:t>Для будинків, обладнаних приладами обліку (</w:t>
            </w:r>
            <w:r>
              <w:rPr>
                <w:sz w:val="28"/>
                <w:szCs w:val="28"/>
                <w:u w:val="single"/>
                <w:lang w:val="uk-UA" w:eastAsia="ru-RU"/>
              </w:rPr>
              <w:t>в опалювальний період</w:t>
            </w:r>
            <w:r>
              <w:rPr>
                <w:sz w:val="28"/>
                <w:szCs w:val="28"/>
                <w:lang w:val="uk-UA" w:eastAsia="ru-RU"/>
              </w:rPr>
              <w:t>) , в тому числі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абонплата + нарахування по тарифу за спожите тепло (Гкал)</w:t>
            </w:r>
          </w:p>
        </w:tc>
      </w:tr>
      <w:tr>
        <w:trPr>
          <w:trHeight w:val="50" w:hRule="atLeast"/>
        </w:trPr>
        <w:tc>
          <w:tcPr>
            <w:tcW w:w="6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firstLine="560"/>
              <w:rPr/>
            </w:pPr>
            <w:r>
              <w:rPr>
                <w:sz w:val="28"/>
                <w:szCs w:val="28"/>
                <w:lang w:val="uk-UA" w:eastAsia="ru-RU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 xml:space="preserve"> щомісячно протягом року для всіх споживач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постійна</w:t>
            </w:r>
          </w:p>
        </w:tc>
      </w:tr>
      <w:tr>
        <w:trPr>
          <w:trHeight w:val="521" w:hRule="atLeast"/>
        </w:trPr>
        <w:tc>
          <w:tcPr>
            <w:tcW w:w="6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.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міс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9,83</w:t>
            </w:r>
          </w:p>
        </w:tc>
      </w:tr>
      <w:tr>
        <w:trPr>
          <w:trHeight w:val="317" w:hRule="atLeast"/>
        </w:trPr>
        <w:tc>
          <w:tcPr>
            <w:tcW w:w="6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57" w:firstLine="5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иф за одиницю фактично спожитої теплової енергії для споживачів з лічильником в розрахунку за 1 Гкал в опалювальний сезо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змінна в опалювальний період</w:t>
            </w:r>
          </w:p>
        </w:tc>
      </w:tr>
      <w:tr>
        <w:trPr>
          <w:trHeight w:val="242" w:hRule="atLeast"/>
        </w:trPr>
        <w:tc>
          <w:tcPr>
            <w:tcW w:w="6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н./Гка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 000,64</w:t>
            </w:r>
          </w:p>
        </w:tc>
      </w:tr>
      <w:tr>
        <w:trPr>
          <w:trHeight w:val="50" w:hRule="atLeast"/>
        </w:trPr>
        <w:tc>
          <w:tcPr>
            <w:tcW w:w="6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 міжопалювальний період для насел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умовно-постійна</w:t>
            </w:r>
          </w:p>
        </w:tc>
      </w:tr>
      <w:tr>
        <w:trPr>
          <w:trHeight w:val="96" w:hRule="atLeast"/>
        </w:trPr>
        <w:tc>
          <w:tcPr>
            <w:tcW w:w="6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.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міс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9,83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Петро КОВАЛЬ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5:00Z</dcterms:created>
  <dc:creator>Пользователь</dc:creator>
  <dc:description/>
  <dc:language>en-US</dc:language>
  <cp:lastModifiedBy>ekonom2</cp:lastModifiedBy>
  <cp:lastPrinted>2022-09-29T09:42:00Z</cp:lastPrinted>
  <dcterms:modified xsi:type="dcterms:W3CDTF">2023-08-30T13:55:00Z</dcterms:modified>
  <cp:revision>9</cp:revision>
  <dc:subject/>
  <dc:title>ПРОЕКТ</dc:title>
</cp:coreProperties>
</file>