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1709846419" r:id="rId2"/>
        </w:objec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uk-UA"/>
        </w:rPr>
        <w:t xml:space="preserve">42 </w:t>
      </w:r>
      <w:r>
        <w:rPr>
          <w:b/>
          <w:bCs/>
          <w:sz w:val="28"/>
          <w:szCs w:val="32"/>
          <w:lang w:val="uk-UA"/>
        </w:rPr>
        <w:t>сесія VIII скликання  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 xml:space="preserve">від  ”    ”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   2023 р.</w:t>
        <w:tab/>
        <w:t xml:space="preserve">                         №                /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  <w:lang w:val="uk-UA"/>
        </w:rPr>
        <w:t xml:space="preserve">            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участь в проєкті «Розробк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інтеграції внутрішнь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их осіб в Павлоградській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територіальній громаді»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</w:t>
      </w:r>
      <w:r>
        <w:rPr>
          <w:color w:val="000000"/>
          <w:sz w:val="28"/>
          <w:szCs w:val="28"/>
          <w:shd w:fill="F7F7F7" w:val="clear"/>
          <w:lang w:val="uk-UA"/>
        </w:rPr>
        <w:t>ст. 25, 26</w:t>
      </w:r>
      <w:r>
        <w:rPr>
          <w:rFonts w:cs="Arial" w:ascii="Arial" w:hAnsi="Arial"/>
          <w:color w:val="000000"/>
          <w:sz w:val="27"/>
          <w:szCs w:val="27"/>
          <w:shd w:fill="F7F7F7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раховуючи положення Закону України «Про засади державної регіональної політики», Закону України «Про забезпечення прав і свобод внутрішньо переміщених осіб», наказу Міністерства регіонального розвитку, будівництва та житлово-комунального господарства України від 30.03.2016   № 75 «Про затвердження Методичних рекомендацій щодо формування і реалізації прогнозних та програмних документів соціально-економічного розвитку об'єднаної територіальної громади», Розпорядження Кабінету Міністрів України від 07.04.2023  № 312-р "Про схвалення Стратегії державної політики щодо внутрішнього переміщення на період до 2025 року, затвердження операційного плану заходів з її реалізації у 2023-2025 роках" та лист компанії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 про результати конкурсного відбору заявок на участь у Програмі підтримки «Розробка Програм інтеграції ВПО в громади» від 05.07.2023 № 228, зважаючи на важливість і актуальність запровадження інтеграції внутрішньо переміщених осіб Павлоградської міської територіальної громади, міська рад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 Погодити участь Павлоградської міської ради Дніпропетровської області в проєкті «Розробка  </w:t>
      </w:r>
      <w:r>
        <w:rPr>
          <w:color w:val="000000"/>
          <w:sz w:val="28"/>
          <w:szCs w:val="28"/>
          <w:lang w:val="uk-UA"/>
        </w:rPr>
        <w:t>Програми інтеграції внутрішньо переміщених осіб в Павлоградській міській територіальній громаді»</w:t>
      </w:r>
      <w:r>
        <w:rPr>
          <w:sz w:val="28"/>
          <w:szCs w:val="28"/>
          <w:lang w:val="uk-UA"/>
        </w:rPr>
        <w:t xml:space="preserve"> за експертної підтримки міжнародної програми «U-LEAD з Європою»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ідповідальність за виконання даного рішення покласти на начальника управління соціального захисту населення Павлоградської міської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ординацію роботи по виконанню даного рішення покласти на заступника міського голови з питань діяльності виконавчих органів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 Анатолій ВЕРШИНА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итання винесено на розгляд міської ради  згідно  з розпорядженням  міського голови від ________  № 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л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градської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СТ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1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1:00Z</dcterms:created>
  <dc:creator>sadist</dc:creator>
  <dc:description/>
  <cp:keywords/>
  <dc:language>en-US</dc:language>
  <cp:lastModifiedBy>Ірина Хархардіна</cp:lastModifiedBy>
  <cp:lastPrinted>2023-07-27T15:21:00Z</cp:lastPrinted>
  <dcterms:modified xsi:type="dcterms:W3CDTF">2023-07-27T12:28:00Z</dcterms:modified>
  <cp:revision>12</cp:revision>
  <dc:subject/>
  <dc:title> </dc:title>
</cp:coreProperties>
</file>