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ішення 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у 2023 році субвенції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державному бюджету на виконання програм соціально-економічного та культурного розвитку регіонів Регіональному сервісному центру ГСЦ МВС в Дніпропетровській област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Цей Порядок визначає механізм використання у 2023 році субвенції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державному бюджету на виконання програм соціально-економічного та культурного розвитку регіонів Регіональному сервісному центру ГСЦ МВС в Дніпропетровській області (далі-Субвенція).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98" w:firstLine="540"/>
        <w:jc w:val="both"/>
        <w:rPr/>
      </w:pPr>
      <w:r>
        <w:rPr>
          <w:sz w:val="28"/>
          <w:szCs w:val="28"/>
          <w:lang w:val="uk-UA"/>
        </w:rPr>
        <w:t xml:space="preserve">2. Головним розпорядником Субвенції є виконавчий комітет Павлоградської міської ради (далі – головний розпорядник кошт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порядником Субвенції за державним бюджетом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</w:t>
      </w:r>
      <w:r>
        <w:rPr>
          <w:sz w:val="28"/>
          <w:szCs w:val="28"/>
          <w:lang w:val="uk-UA"/>
        </w:rPr>
        <w:t xml:space="preserve">Регіональний сервісний центр ГСЦ МВС в Дніпропетровській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зпорядник субв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ля відкриття фінансування Головний розпорядник коштів та Розпорядник субвенції надають до територіальних управлінь Державної казначейської служби України у Дніпропетровській області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 (зі змінами)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98" w:hanging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ля отримання фінансування Розпорядник субвенції надає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Павлоградської міської ради пропозиції на фінансування видатків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Територіальні управління Державної казначейської служби України у Дніпропетровській області перераховують кошти Субвенції на підставі платіжних доручень Головного розпорядника коштів та Розпорядника субвенції на рахунки відповідних бюджетів, відкриті в територіальних управліннях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казначейської служби України у Дніпропетровській області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Використання коштів Субвенції на рівні державного бюджету здійснюється Розпорядником субвенції по спеціальному фонду на придбання легкового спеціалізованого  автомобіля для територіального сервісного центру №1247 (на правах відділу м.Павлоград) регіонального сервісного центру ГСЦ МВС в Дніпропетровській області (філія ГСЦ МВС)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Розпорядник субвенції до 25 грудня поточного року надає Головному розпоряднику коштів звіт про використання коштів Субвенції згідно з додатком 2 до Порядку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Головний розпорядник коштів опрацьовує та надає до 28 грудня поточного року звіт про використання коштів Субвенції фінансовому управлінню Павлоградської міської ради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Невикористані кошти Субвенції повертаються головним розпорядником коштів до бюджету Павлоградської міської територіальної громади не пізніше 28 грудня поточ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ind w:left="9360" w:hanging="0"/>
        <w:jc w:val="both"/>
        <w:rPr/>
      </w:pPr>
      <w:r>
        <w:rPr>
          <w:sz w:val="22"/>
          <w:szCs w:val="22"/>
          <w:lang w:val="uk-UA"/>
        </w:rPr>
        <w:t xml:space="preserve">до Порядку використання у 2023 році субвенції </w:t>
      </w:r>
    </w:p>
    <w:p>
      <w:pPr>
        <w:pStyle w:val="Normal"/>
        <w:ind w:left="9360" w:hanging="0"/>
        <w:jc w:val="both"/>
        <w:rPr/>
      </w:pPr>
      <w:r>
        <w:rPr>
          <w:sz w:val="22"/>
          <w:szCs w:val="22"/>
          <w:lang w:val="uk-UA"/>
        </w:rPr>
        <w:t>з бюджету Павлоградської міської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ериторіальної </w:t>
      </w:r>
    </w:p>
    <w:p>
      <w:pPr>
        <w:pStyle w:val="Normal"/>
        <w:ind w:left="9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омади державному бюджету на виконання </w:t>
      </w:r>
    </w:p>
    <w:p>
      <w:pPr>
        <w:pStyle w:val="Normal"/>
        <w:ind w:left="9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грам соціально-економічного та культурного </w:t>
      </w:r>
    </w:p>
    <w:p>
      <w:pPr>
        <w:pStyle w:val="Normal"/>
        <w:ind w:left="9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итку регіонів Регіональному сервісному </w:t>
      </w:r>
    </w:p>
    <w:p>
      <w:pPr>
        <w:pStyle w:val="Normal"/>
        <w:ind w:left="9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нтру ГСЦ МВС в Дніпропетров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2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7"/>
      </w:tblGrid>
      <w:tr>
        <w:trPr/>
        <w:tc>
          <w:tcPr>
            <w:tcW w:w="1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6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до фінансування у 2023 році субвенції з бюджету Павлоградської місько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територіальної громади державному бюджету на виконання програм соціально-економічного та культурного розвитку регіонів Регіональному сервісному центру ГСЦ МВС в Дніпропетровській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оловного розпорядника бюджетних коштів</w:t>
            </w:r>
          </w:p>
          <w:p>
            <w:pPr>
              <w:pStyle w:val="Normal"/>
              <w:spacing w:lineRule="auto" w:line="206"/>
              <w:jc w:val="center"/>
              <w:rPr>
                <w:i/>
                <w:i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sz w:val="22"/>
                <w:szCs w:val="22"/>
                <w:lang w:val="uk-UA"/>
              </w:rPr>
              <w:t>(грн)</w:t>
            </w:r>
          </w:p>
          <w:tbl>
            <w:tblPr>
              <w:tblW w:w="1519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1338"/>
              <w:gridCol w:w="1910"/>
              <w:gridCol w:w="1774"/>
              <w:gridCol w:w="2113"/>
              <w:gridCol w:w="1678"/>
              <w:gridCol w:w="2183"/>
            </w:tblGrid>
            <w:tr>
              <w:trPr>
                <w:trHeight w:val="1537" w:hRule="atLeast"/>
                <w:cantSplit w:val="true"/>
              </w:trPr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lang w:val="uk-UA"/>
                    </w:rPr>
                  </w:pPr>
                  <w:r>
                    <w:rPr/>
                    <w:t>Назва (код ЄДРПОУ)</w:t>
                  </w:r>
                </w:p>
                <w:p>
                  <w:pPr>
                    <w:pStyle w:val="Normal"/>
                    <w:spacing w:lineRule="auto" w:line="206"/>
                    <w:jc w:val="center"/>
                    <w:rPr/>
                  </w:pPr>
                  <w:r>
                    <w:rPr>
                      <w:lang w:val="uk-UA"/>
                    </w:rPr>
                    <w:t>Розпорядника субвенції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ан на рік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Профінансовано на з початку року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pacing w:lineRule="auto" w:line="206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Залишок коштів на рахунку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позиції щодо фінансування з урахуванням зареєстрованих фінансових зобов’язань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та номер договору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37" w:leader="none"/>
                    </w:tabs>
                    <w:spacing w:lineRule="auto" w:line="20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та номер рахунка/накладної/ акта виконаних робі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6"/>
              <w:ind w:left="18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Керівник                                                           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ідпис)                             (власне ім’я, пріз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</w:t>
            </w:r>
            <w:r>
              <w:rPr/>
              <w:t xml:space="preserve">Головний бухгалтер                       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(підпис)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(власне ім’я, прізвище)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2 </w:t>
      </w:r>
    </w:p>
    <w:p>
      <w:pPr>
        <w:pStyle w:val="Normal"/>
        <w:ind w:left="48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Порядку використання у 2023 році субвенції 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  <w:lang w:val="uk-UA"/>
        </w:rPr>
        <w:t>з бюджету Павлоградської міської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ериторіальної </w:t>
      </w:r>
    </w:p>
    <w:p>
      <w:pPr>
        <w:pStyle w:val="Normal"/>
        <w:ind w:left="48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омади державному бюджету на виконання </w:t>
      </w:r>
    </w:p>
    <w:p>
      <w:pPr>
        <w:pStyle w:val="Normal"/>
        <w:ind w:left="48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грам соціально-економічного та культурного </w:t>
      </w:r>
    </w:p>
    <w:p>
      <w:pPr>
        <w:pStyle w:val="Normal"/>
        <w:ind w:left="48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итку регіонів Регіональному сервісному </w:t>
      </w:r>
    </w:p>
    <w:p>
      <w:pPr>
        <w:pStyle w:val="Normal"/>
        <w:ind w:left="48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нтру ГСЦ МВС в Дніпропетровській області</w:t>
      </w:r>
    </w:p>
    <w:p>
      <w:pPr>
        <w:pStyle w:val="Normal"/>
        <w:ind w:left="48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8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207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 використання у 2023 році субвенції з бюджету Павлоградської міської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територіальної громади державному бюджету на виконання програм соціально-економічного та культурного розвитку регіонів Регіональному сервісному центру ГСЦ МВС в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йменування головного розпорядника бюджетних кошт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(грн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742"/>
                              <w:gridCol w:w="1440"/>
                              <w:gridCol w:w="25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лан на рі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фінансова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 звітну дат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сові видат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зяття зобов’язань в органах держав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бюджету Павлоградської міської територіальної громади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рівник                                                      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ідпис)                             (власне ім’я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ловний бухгалтер 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ідпис)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(власне ім’я, прізвище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4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ро використання у 2023 році субвенції з бюджету Павлоградської міської</w:t>
                      </w:r>
                      <w:r>
                        <w:rPr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територіальної громади державному бюджету на виконання програм соціально-економічного та культурного розвитку регіонів Регіональному сервісному центру ГСЦ МВС в Дніпропетровській області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найменування головного розпорядника бюджетних кошті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uk-UA"/>
                        </w:rPr>
                        <w:t>(грн)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742"/>
                        <w:gridCol w:w="1440"/>
                        <w:gridCol w:w="2520"/>
                        <w:gridCol w:w="2880"/>
                      </w:tblGrid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лан на рі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6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інансован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 звітну дат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сові видат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зяття зобов’язань в органах державного казначейст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бюджету Павлоградської міської територіальної громади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ерівник                                                           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підпис)                             (власне ім’я, прізвищ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оловний бухгалтер                          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     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підпис)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(власне ім’я, прізвище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;Arial" w:cs="Arial Unicode MS;Arial"/>
      <w:sz w:val="26"/>
      <w:szCs w:val="26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11:00Z</dcterms:created>
  <dc:creator>Бондарчук</dc:creator>
  <dc:description/>
  <cp:keywords/>
  <dc:language>en-US</dc:language>
  <cp:lastModifiedBy>Бондарчук</cp:lastModifiedBy>
  <cp:lastPrinted>2023-09-20T13:02:00Z</cp:lastPrinted>
  <dcterms:modified xsi:type="dcterms:W3CDTF">2023-09-22T11:37:00Z</dcterms:modified>
  <cp:revision>55</cp:revision>
  <dc:subject/>
  <dc:title>                                                                                        Додаток 1</dc:title>
</cp:coreProperties>
</file>