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9789517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“____  ”______________ 2023 р.</w:t>
        <w:tab/>
        <w:tab/>
        <w:tab/>
        <w:t>№ 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исе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градської міської ради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1. Внести зміни та затвердити структуру та чисельність виконавчих органів Павлоградської міської ради у кількості 246,75 штатних одиниць згідно                              з додатком (додається)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2. Відділу з питань кадрової роботи та нагород виконавчого комітету провести заходи щодо внесення змін до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3. Фінансовому управлінню при уточненні міського бюджету врахувати структуру виконавчих органів Павлоградської міської ради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4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5. Загальне керівництво за виконання даного рішення покласти                           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8"/>
          <w:szCs w:val="18"/>
          <w:lang w:val="uk-UA"/>
        </w:rPr>
        <w:t>Питання на розгляд ради винесено згідно з розпорядженням міського голови від __________________ №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Світлана ШУМІЛО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Раїса РОЇК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облі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звітності виконкому </w:t>
        <w:tab/>
        <w:tab/>
        <w:tab/>
        <w:tab/>
        <w:tab/>
        <w:tab/>
        <w:tab/>
        <w:t xml:space="preserve">Олена СІМАКОВА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лег ЯЛИННИЙ</w:t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/>
      </w:pPr>
      <w:r>
        <w:rPr>
          <w:sz w:val="20"/>
          <w:szCs w:val="20"/>
          <w:lang w:val="uk-UA"/>
        </w:rPr>
        <w:tab/>
        <w:t xml:space="preserve">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 до рішення ___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283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від _____________    ________________</w:t>
      </w:r>
    </w:p>
    <w:p>
      <w:pPr>
        <w:pStyle w:val="Normal"/>
        <w:ind w:left="5073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/>
      </w:pPr>
      <w:r>
        <w:rPr/>
        <w:t xml:space="preserve">та чисельність виконавчих органів Павлоградської міської ради </w:t>
      </w:r>
    </w:p>
    <w:tbl>
      <w:tblPr>
        <w:tblW w:w="101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103"/>
        <w:gridCol w:w="1417"/>
        <w:gridCol w:w="1417"/>
        <w:gridCol w:w="1417"/>
      </w:tblGrid>
      <w:tr>
        <w:trPr>
          <w:trHeight w:val="7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уктурних підрозділів, пос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Штатна чисельність                  н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Штатна чисельність                  н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Штатна чисельність                  на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конавчий коміте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іський г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екретар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ступники міського голови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керуючий справами виконавчого  коміт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адник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онсультант міського голо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ловний спеціаліст - державний інспектор з контролю за використанням та охороною зем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з питань кадрової роботи та  на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гальний від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по роботі зі зверненнями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- господарчий від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бухгалтерського обліку та звітності викон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архівний відді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ідділ реєстрації та обліку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69" w:leader="none"/>
                <w:tab w:val="left" w:pos="231" w:leader="none"/>
              </w:tabs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організаційної роботи та взаємодії    з громадськіст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юридичний відді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з питань роботи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9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ідділ ведення Державного реєстру вибор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з економіч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6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з питань розвитку підприємництва та залучення інвести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- відділ надання адміністративних по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земельно-ринков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містобудування та архіте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відділ державного архітектурно-будівельного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69" w:leader="none"/>
                <w:tab w:val="left" w:pos="231" w:leader="none"/>
              </w:tabs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- відділ інформаційно-комп’ютер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відділ по роботі транспорту та зв’я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 управління комунального господарства та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управління соціального захисту   </w:t>
            </w:r>
          </w:p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,5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служба у справа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 відділ з питань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,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фінансове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ідділ охорони здоров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ідділ цивільного захисту та оборонної робо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25</w:t>
            </w:r>
          </w:p>
        </w:tc>
      </w:tr>
      <w:tr>
        <w:trPr>
          <w:trHeight w:val="3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6,7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8:00Z</dcterms:created>
  <dc:creator>appi3</dc:creator>
  <dc:description/>
  <dc:language>en-US</dc:language>
  <cp:lastModifiedBy>ok2</cp:lastModifiedBy>
  <cp:lastPrinted>2023-07-27T10:22:00Z</cp:lastPrinted>
  <dcterms:modified xsi:type="dcterms:W3CDTF">2023-09-04T12:38:00Z</dcterms:modified>
  <cp:revision>3</cp:revision>
  <dc:subject/>
  <dc:title/>
</cp:coreProperties>
</file>