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8241889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43 сесія  VI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 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огодження участ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авлоградської міської ради у проєкт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 Міжнародним благодійни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фондом «СЕЙВД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5,26 Закону України «Про місцеве самоврядування в Україні», згідно з Законом України «Про освіту», з метою створення безпечного освітнього середовища, покращення доступу дітей до якісної освіти шляхом створення сучасних освітніх просторів у формі цифрових освітніх центрів на базі закладу загальної середньої освіти, Павлоградська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 И Р І Ш И Л 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участь Павлоградської міської ради у проєкті з Міжнародним благодійним фондом «СЕЙВД» на впровадження сучасних освітніх технологій та модернізацію навчально-методичної бази Ліцею № 15 Павлоградської міської ради.</w:t>
      </w:r>
    </w:p>
    <w:p>
      <w:pPr>
        <w:pStyle w:val="Normal"/>
        <w:ind w:left="142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Організаційне забезпечення та відповідальність по виконанню цього рішення покласти на начальника відділу освіти міської рад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Загальне керівництво за виконання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даного рішення покласти на постійну комісію з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освіти, культури та соціального захисту, охорони здоров’я, сім’ї, молоді, спорту та туриз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а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 xml:space="preserve">     Анатолій ВЕРШ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Cs w:val="20"/>
          <w:lang w:val="uk-UA" w:eastAsia="ar-SA"/>
        </w:rPr>
        <w:t>Питання винесено на розгляд ради згідно з розпорядженням міського голови від __________ р. № 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     Ірина ДЕМ’ЯН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ОСТ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за напрямом</w:t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лена ШУЛІ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                                     Раїса РОЇ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юридичного відділу    </w:t>
        <w:tab/>
        <w:tab/>
        <w:tab/>
        <w:t xml:space="preserve">                 Олег ЯЛИН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6:00Z</dcterms:created>
  <dc:creator>Super User</dc:creator>
  <dc:description/>
  <cp:keywords/>
  <dc:language>en-US</dc:language>
  <cp:lastModifiedBy>User</cp:lastModifiedBy>
  <cp:lastPrinted>2023-09-04T09:16:00Z</cp:lastPrinted>
  <dcterms:modified xsi:type="dcterms:W3CDTF">2023-09-11T06:47:00Z</dcterms:modified>
  <cp:revision>21</cp:revision>
  <dc:subject/>
  <dc:title> </dc:title>
</cp:coreProperties>
</file>