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виконавч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uk-UA"/>
        </w:rPr>
        <w:t>комітету від               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Склад Комісії </w:t>
      </w:r>
      <w:r>
        <w:rPr>
          <w:sz w:val="26"/>
          <w:szCs w:val="26"/>
          <w:lang w:val="uk-UA" w:eastAsia="ru-RU"/>
        </w:rPr>
        <w:t>з розгляду питань щодо надання компенсації</w:t>
      </w:r>
    </w:p>
    <w:p>
      <w:pPr>
        <w:pStyle w:val="Normal"/>
        <w:jc w:val="center"/>
        <w:rPr/>
      </w:pPr>
      <w:r>
        <w:rPr>
          <w:sz w:val="26"/>
          <w:szCs w:val="26"/>
          <w:lang w:val="uk-UA" w:eastAsia="ru-RU"/>
        </w:rPr>
        <w:t>за знищенні об’єкти нерухомого майна внаслідок бойових дій,</w:t>
      </w:r>
    </w:p>
    <w:p>
      <w:pPr>
        <w:pStyle w:val="Normal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терористичних актів, диверсій, спричинених збройною агресіє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ru-RU"/>
        </w:rPr>
        <w:t>Російської Федерації проти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городній                                           начальник управління комунальн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дрій Юрійович                                 господарства та будівництва Павлоградської</w:t>
      </w:r>
    </w:p>
    <w:p>
      <w:pPr>
        <w:pStyle w:val="Normal"/>
        <w:rPr/>
      </w:pPr>
      <w:r>
        <w:rPr>
          <w:rFonts w:eastAsia="e-Ukraine-Regular;Times New Roman" w:cs="e-Ukraine-Regular;Times New Roman" w:ascii="e-Ukraine-Regular;Times New Roman" w:hAnsi="e-Ukraine-Regular;Times New Roman"/>
          <w:color w:val="000000"/>
          <w:sz w:val="26"/>
          <w:szCs w:val="26"/>
          <w:shd w:fill="FFFFFF" w:val="clear"/>
          <w:lang w:val="uk-UA"/>
        </w:rPr>
        <w:t xml:space="preserve">                                                                </w:t>
      </w:r>
      <w:r>
        <w:rPr>
          <w:rFonts w:cs="e-Ukraine-Regular;Times New Roman" w:ascii="e-Ukraine-Regular;Times New Roman" w:hAnsi="e-Ukraine-Regular;Times New Roman"/>
          <w:color w:val="000000"/>
          <w:sz w:val="26"/>
          <w:szCs w:val="26"/>
          <w:shd w:fill="FFFFFF" w:val="clear"/>
          <w:lang w:val="uk-UA"/>
        </w:rPr>
        <w:t>м</w:t>
      </w:r>
      <w:r>
        <w:rPr>
          <w:rFonts w:cs="e-Ukraine-Regular;Times New Roman" w:ascii="e-Ukraine-Regular;Times New Roman" w:hAnsi="e-Ukraine-Regular;Times New Roman"/>
          <w:color w:val="000000"/>
          <w:sz w:val="26"/>
          <w:szCs w:val="26"/>
          <w:shd w:fill="FFFFFF" w:val="clear"/>
          <w:lang w:val="uk-UA"/>
        </w:rPr>
        <w:t>іської ради, голова комісії</w:t>
      </w:r>
    </w:p>
    <w:p>
      <w:pPr>
        <w:pStyle w:val="Normal"/>
        <w:rPr>
          <w:rFonts w:ascii="e-Ukraine-Regular;Times New Roman" w:hAnsi="e-Ukraine-Regular;Times New Roman" w:cs="e-Ukraine-Regular;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e-Ukraine-Regular;Times New Roman" w:ascii="e-Ukraine-Regular;Times New Roman" w:hAnsi="e-Ukraine-Regular;Times New Roman"/>
          <w:color w:val="000000"/>
          <w:sz w:val="26"/>
          <w:szCs w:val="26"/>
          <w:shd w:fill="FFFFFF" w:val="clear"/>
          <w:lang w:val="uk-UA"/>
        </w:rPr>
        <w:t xml:space="preserve">Письменна </w:t>
      </w:r>
    </w:p>
    <w:p>
      <w:pPr>
        <w:pStyle w:val="Normal"/>
        <w:rPr/>
      </w:pPr>
      <w:r>
        <w:rPr>
          <w:rFonts w:cs="e-Ukraine-Regular;Times New Roman" w:ascii="e-Ukraine-Regular;Times New Roman" w:hAnsi="e-Ukraine-Regular;Times New Roman"/>
          <w:color w:val="000000"/>
          <w:sz w:val="26"/>
          <w:szCs w:val="26"/>
          <w:shd w:fill="FFFFFF" w:val="clear"/>
          <w:lang w:val="uk-UA"/>
        </w:rPr>
        <w:t xml:space="preserve">Ірина Володимирівна                           </w:t>
      </w:r>
      <w:r>
        <w:rPr>
          <w:sz w:val="26"/>
          <w:szCs w:val="26"/>
          <w:lang w:val="uk-UA"/>
        </w:rPr>
        <w:t xml:space="preserve">головний спеціаліст – юрист управління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 xml:space="preserve">комунального господарства та будівництва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 xml:space="preserve">Павлоградської міської ради, секретар комісії Шкаруп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льга Олександрівна                           начальник відділу з економічних питань 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планування управління комунального господарств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>та будівництва Павлоград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Железняк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Наталя В’ячеславівна                          головний спеціаліст відділу будівництва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реконструкції та енергозбереження управління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комунального господарства та будівництва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Павлоградської ради                                                                          </w:t>
      </w:r>
    </w:p>
    <w:p>
      <w:pPr>
        <w:pStyle w:val="Normal"/>
        <w:rPr>
          <w:rFonts w:ascii="e-Ukraine-Regular;Times New Roman" w:hAnsi="e-Ukraine-Regular;Times New Roman" w:cs="e-Ukraine-Regular;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e-Ukraine-Regular;Times New Roman" w:ascii="e-Ukraine-Regular;Times New Roman" w:hAnsi="e-Ukraine-Regular;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rPr>
          <w:rFonts w:ascii="e-Ukraine-Regular;Times New Roman" w:hAnsi="e-Ukraine-Regular;Times New Roman" w:cs="e-Ukraine-Regular;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e-Ukraine-Regular;Times New Roman" w:ascii="e-Ukraine-Regular;Times New Roman" w:hAnsi="e-Ukraine-Regular;Times New Roman"/>
          <w:color w:val="000000"/>
          <w:sz w:val="26"/>
          <w:szCs w:val="26"/>
          <w:shd w:fill="FFFFFF" w:val="clear"/>
          <w:lang w:val="uk-UA"/>
        </w:rPr>
        <w:t xml:space="preserve">Полякова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cs="e-Ukraine-Regular;Times New Roman" w:ascii="e-Ukraine-Regular;Times New Roman" w:hAnsi="e-Ukraine-Regular;Times New Roman"/>
          <w:color w:val="000000"/>
          <w:sz w:val="26"/>
          <w:szCs w:val="26"/>
          <w:shd w:fill="FFFFFF" w:val="clear"/>
          <w:lang w:val="uk-UA"/>
        </w:rPr>
        <w:t xml:space="preserve">Лілія Сергіївна                                     </w:t>
      </w:r>
      <w:r>
        <w:rPr>
          <w:sz w:val="26"/>
          <w:szCs w:val="26"/>
          <w:lang w:val="uk-UA"/>
        </w:rPr>
        <w:t xml:space="preserve">головний спеціаліст відділу будівництва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реконструкції та енергозбереження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комунального господарства та будівництв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Павлоградської міської ради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ондаренк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на Віталіївна                                  начальник відділу державного архітектурно-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будівельного контролю виконавчого комітету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Павлоградської міської ради, голова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єзні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вітлана Миколоївна                          головний спеціаліст відділу містобудування та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архітектури виконавчого комітету Павлоградської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rFonts w:ascii="e-Ukraine-Regular;Times New Roman" w:hAnsi="e-Ukraine-Regular;Times New Roman" w:cs="e-Ukraine-Regular;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e-Ukraine-Regular;Times New Roman" w:ascii="e-Ukraine-Regular;Times New Roman" w:hAnsi="e-Ukraine-Regular;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rPr>
          <w:rFonts w:ascii="e-Ukraine-Regular;Times New Roman" w:hAnsi="e-Ukraine-Regular;Times New Roman" w:cs="e-Ukraine-Regular;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e-Ukraine-Regular;Times New Roman" w:ascii="e-Ukraine-Regular;Times New Roman" w:hAnsi="e-Ukraine-Regular;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комунального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сподарства та будівництва                                                Андрій ЗАВГОРОДНІЙ                             </w:t>
      </w:r>
    </w:p>
    <w:p>
      <w:pPr>
        <w:pStyle w:val="Normal"/>
        <w:rPr>
          <w:rFonts w:ascii="e-Ukraine-Regular;Times New Roman" w:hAnsi="e-Ukraine-Regular;Times New Roman" w:cs="e-Ukraine-Regular;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e-Ukraine-Regular;Times New Roman" w:ascii="e-Ukraine-Regular;Times New Roman" w:hAnsi="e-Ukraine-Regular;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rFonts w:ascii="e-Ukraine-Regular;Times New Roman" w:hAnsi="e-Ukraine-Regular;Times New Roman" w:cs="e-Ukraine-Regular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e-Ukraine-Regular;Times New Roman" w:ascii="e-Ukraine-Regular;Times New Roman" w:hAnsi="e-Ukraine-Regular;Times New Roman"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-Ukraine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8:00Z</dcterms:created>
  <dc:creator>Пользователь</dc:creator>
  <dc:description/>
  <cp:keywords/>
  <dc:language>en-US</dc:language>
  <cp:lastModifiedBy>Buchgalter</cp:lastModifiedBy>
  <cp:lastPrinted>2023-10-26T09:19:00Z</cp:lastPrinted>
  <dcterms:modified xsi:type="dcterms:W3CDTF">2023-10-26T06:19:00Z</dcterms:modified>
  <cp:revision>4</cp:revision>
  <dc:subject/>
  <dc:title>ПРОЕКТ</dc:title>
</cp:coreProperties>
</file>